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anvullende observatiepunten lees- en schrijfgedrag 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am leerling:</w:t>
              <w:br/>
              <w:t>Ingevuld door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ak- en werkhouding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Lees- en schrijfmotivati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de leerling gemotiveerd om te lezen en te schrijven?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Taakgerichtheid tijdens lezen en schrijv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e leerling voldoende betrokken bij het lezen en schrijven of is hij vaak met wat anders bezig/aan het drom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in een klein groepje taakgericht bezig zijn met lees- en schrijfactiviteit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 xml:space="preserve">Concentrati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geconcentreerd lezen/schrijv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lang kan de leerling in de groep bezig zijn met lezen en schrijv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welk tijdstip van de dag kan de extra begeleiding het beste plaatsvind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lang kan het kind tijdens één-op-één situaties bezig zijn met lezen en schrijv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anpakgedrag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satie en planni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vaardig is de leerling is de leerling in het organiseren en plannen van zijn lees- en schrijfactiviteit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Zelfreflectie en zelfverbeteri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reflecteren op zijn wer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elke mate verbetert de leerling zijn lees- en schrijffout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het handschrift een complicerende factor bij het controleren van eigen werk? Zo ja, in welke zi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Zelfstandig lez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zelfstandig een boek lez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t de leerling bij voorkeur stil of hardop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rmgeving van leesmateria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de leerling voorkeur voor boeken met illustraties of juist nie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eft de leerling voorkeur voor een bepaald(e) lettertype, lettergrootte en/of regelafstand? </w:t>
              <w:br/>
              <w:t>Zo ja, welk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itspraak bij lez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n er opvallendheden wat betreft uitspraak/articulatie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zou u de intonatie van de leerling beschrijv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Geheug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woordbeelden goed onthoud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de rode draad van het verhaal vasthouden tijdens het lezen? Weet het kind wat het lees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instructies en opdrachten goed onthoud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otionele factoren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Emotionele reactie op de lees- en spellingproblem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t de leerling blijken dat hij last heeft van problemen met lezen en/of spellen? </w:t>
              <w:br/>
              <w:t>Zo ja, waar blijkt dat ui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Zelfvertrouwen tijdens het lezen en schrijv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ft de leerling een laag zelfbeeld tijdens lees- en schrijfactiviteit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r sprake van faalangst bij het lezen en schrijv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er sprake van vermijdingsgedrag bij lezen en/of schrijven? </w:t>
              <w:br/>
              <w:t>Zo ja, waar blijkt dat ui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Reacties van de groep op leesprestati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lt de leerling zich voldoende geaccepteerd door de klasgenot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reageert de groep op de zwakke leesprestaties van de leerling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Hobby’s en interessegebied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onderwerpen spreken de leerling het meest aa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uissituatie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spacing w:lineRule="exact" w:line="280"/>
        <w:rPr/>
      </w:pPr>
      <w:r>
        <w:rPr/>
        <w:t>Leescultuur thui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t er thuis (voor)gelez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ijn de verwachtingen van de ouders naar het kind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t er thuis leeshulp geboden? </w:t>
              <w:br/>
              <w:t xml:space="preserve">Zo ja, hoe gaat dat? </w:t>
              <w:br/>
              <w:t>Zo nee, is het in principe welk mogelijk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 er lees- en/of spellingproblemen in de familie voo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8460" w:leader="none"/>
              </w:tabs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5:00Z</dcterms:created>
  <dc:creator>Maud</dc:creator>
  <dc:description/>
  <cp:keywords/>
  <dc:language>en-US</dc:language>
  <cp:lastModifiedBy>Maud</cp:lastModifiedBy>
  <dcterms:modified xsi:type="dcterms:W3CDTF">2011-01-19T12:05:00Z</dcterms:modified>
  <cp:revision>2</cp:revision>
  <dc:subject/>
  <dc:title>Opstellen handelingsplan: Observatiepunten lees- en schrijfgedrag </dc:title>
</cp:coreProperties>
</file>