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erlingrapport voor groep 5-8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exact" w:line="280"/>
        <w:ind w:right="-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Naam:.................................................................................................................</w:t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Groep:.................................................................................................................</w:t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Geboortedatum: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OEP 5/6/7/8*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13"/>
        <w:gridCol w:w="1065"/>
        <w:gridCol w:w="1066"/>
        <w:gridCol w:w="1065"/>
        <w:gridCol w:w="106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ardighei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ets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</w:rPr>
              <w:t>MM 1** (okt/nov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</w:rPr>
              <w:t>MM 2** (jan/feb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</w:rPr>
              <w:t>MM 3** (apr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</w:rPr>
              <w:t>MM 4** (mei/jun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woordniveau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tekstniveau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in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ijpend leze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rdenscha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ijpend luistere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merkingen</w:t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mcirkel de juist groep</w:t>
      </w:r>
    </w:p>
    <w:p>
      <w:pPr>
        <w:pStyle w:val="Normal"/>
        <w:spacing w:lineRule="exact" w:line="280"/>
        <w:ind w:right="-2" w:hanging="0"/>
        <w:rPr/>
      </w:pPr>
      <w:r>
        <w:rPr>
          <w:rFonts w:cs="Arial" w:ascii="Arial" w:hAnsi="Arial"/>
          <w:sz w:val="18"/>
          <w:szCs w:val="18"/>
        </w:rPr>
        <w:t>** Markeer de onvoldoende resultat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lineRule="exact" w:line="280"/>
        <w:ind w:right="-2" w:hanging="0"/>
        <w:rPr/>
      </w:pPr>
      <w:r>
        <w:rPr>
          <w:rFonts w:cs="Arial" w:ascii="Arial" w:hAnsi="Arial"/>
          <w:b/>
          <w:sz w:val="20"/>
          <w:u w:val="single"/>
        </w:rPr>
        <w:t>Onderwijsaanbod en extra ondersteuning</w:t>
      </w:r>
      <w:r>
        <w:rPr>
          <w:rFonts w:cs="Arial" w:ascii="Arial" w:hAnsi="Arial"/>
          <w:sz w:val="20"/>
          <w:u w:val="single"/>
        </w:rPr>
        <w:t xml:space="preserve"> (volledig(e) handelingplan(nen) toevoegen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  <w:br/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/>
      </w:pPr>
      <w:r>
        <w:rPr>
          <w:rFonts w:cs="Arial" w:ascii="Arial" w:hAnsi="Arial"/>
          <w:b/>
          <w:sz w:val="20"/>
          <w:u w:val="single"/>
        </w:rPr>
        <w:t>Effecten van onderwijsaanbod en extra ondersteuning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Advies en aandachtspunten volgend schoolja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devaluatie groep 5/6/7/8*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ier ingevuld op: ………………………………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or: …………………………………………………….. …………………………………………………….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>
                <w:rFonts w:cs="Arial" w:ascii="Arial" w:hAnsi="Arial"/>
                <w:b/>
                <w:sz w:val="20"/>
              </w:rPr>
              <w:t>Toetsgegevens</w:t>
              <w:br/>
            </w:r>
            <w:r>
              <w:rPr>
                <w:rFonts w:cs="Arial" w:ascii="Arial" w:hAnsi="Arial"/>
                <w:sz w:val="20"/>
              </w:rPr>
              <w:t>Geef hier kort een indicatie van het niveau van de leerling op de verschillende vaardighed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echnisch lez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pelling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grijpend lez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oordenschat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grijpend luister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ere vakgebied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Omcirkel de juist groep</w:t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rijving lees- en spellingproblem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/>
              <w:t>Beheersing decodeervaardighed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3"/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gemene indruk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en met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uratesse bij het lez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nelheid bij het lezen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uratesse bij het spell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chrijftempo bij het spell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ngzaam/sn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bruik leesstrategieë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eze leerling hanteert overwegend de volgende leesstrateg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pellend le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adend le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vloeiend lez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Gebruik compensatiestrategieë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Gebruik maken van contex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Gebruik maken van overeenkomsten met bekende woorden (woordstructuu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Gebruik maken van de illustra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nders, nl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Spelling: foutenanalyse</w:t>
              <w:br/>
            </w:r>
            <w:r>
              <w:rPr>
                <w:rFonts w:cs="Arial" w:ascii="Arial" w:hAnsi="Arial"/>
                <w:sz w:val="20"/>
              </w:rPr>
              <w:t>Deze leerling maakt de volgende opvallende fouten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exact" w:line="280"/>
              <w:ind w:right="-766" w:hanging="0"/>
              <w:rPr>
                <w:rFonts w:ascii="Arial" w:hAnsi="Arial" w:cs="Arial"/>
                <w:color w:val="FFFFFF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jkomende factoren </w:t>
            </w:r>
            <w:r>
              <w:rPr>
                <w:rFonts w:cs="Arial" w:ascii="Arial" w:hAnsi="Arial"/>
                <w:sz w:val="20"/>
              </w:rPr>
              <w:t>(observatieformulier toevoegen)</w:t>
            </w:r>
            <w:r>
              <w:rPr>
                <w:rFonts w:cs="Arial" w:ascii="Arial" w:hAnsi="Arial"/>
                <w:b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  <w:u w:val="single"/>
              </w:rPr>
              <w:t>Zelfvertrouwen/ faalangst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tivatie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Concentratie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Zelfreflectie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Uitspraak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heug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eescultuur thuis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oolbeleving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idactische aanwijz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deze leerling moet wel/niet rekening worden gehouden met een korte aandachtsspan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deze leerling is instructie in kleine stapjes wel/niet noodzakelij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begeleiding van deze leerling kan het best gegeven worden binnen de groep/buiten d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groep/zowel binnen als buiten de groe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 leerling heeft wel/niet de mogelijkheid om thuis extra te oefenen.</w:t>
            </w:r>
          </w:p>
        </w:tc>
      </w:tr>
    </w:tbl>
    <w:p>
      <w:pPr>
        <w:pStyle w:val="Normal"/>
        <w:spacing w:lineRule="exact" w:line="280"/>
        <w:ind w:right="-2" w:hanging="0"/>
        <w:rPr/>
      </w:pPr>
      <w:r>
        <w:rPr/>
      </w:r>
    </w:p>
    <w:p>
      <w:pPr>
        <w:pStyle w:val="Normal"/>
        <w:spacing w:lineRule="exact" w:line="280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9:00Z</dcterms:created>
  <dc:creator>Maud</dc:creator>
  <dc:description/>
  <cp:keywords/>
  <dc:language>en-US</dc:language>
  <cp:lastModifiedBy>Maud</cp:lastModifiedBy>
  <dcterms:modified xsi:type="dcterms:W3CDTF">2011-05-11T08:35:00Z</dcterms:modified>
  <cp:revision>6</cp:revision>
  <dc:subject/>
  <dc:title>Leerlingrapport en eindevaluatie voor groep 3</dc:title>
</cp:coreProperties>
</file>