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erlingrapport voor het SBO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237" w:leader="none"/>
        </w:tabs>
        <w:spacing w:lineRule="exact" w:line="280"/>
        <w:ind w:right="-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Naam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roep:.................................................................................................................</w:t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Geboortedatum: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erjaar 1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6"/>
        <w:gridCol w:w="1448"/>
        <w:gridCol w:w="1448"/>
        <w:gridCol w:w="1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ardighe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ets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ofdmeting 1* (nov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ofdmeting 2* (mrt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commentRangeStart w:id="0"/>
            <w:r>
              <w:rPr>
                <w:rFonts w:cs="Arial" w:ascii="Arial" w:hAnsi="Arial"/>
                <w:b/>
                <w:sz w:val="20"/>
              </w:rPr>
              <w:t>Hoofdmeting</w:t>
            </w:r>
            <w:r>
              <w:rPr>
                <w:rStyle w:val="Verwijzingopmerk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0"/>
              </w:rPr>
              <w:t xml:space="preserve"> 3* (mei/ju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logische vaardighed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letternivea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woordnivea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tekstnivea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ez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rdensch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uiste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arkeer de onvoldoende resultaten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erjaar 2/3/4/5/6*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2"/>
        <w:gridCol w:w="1570"/>
        <w:gridCol w:w="1448"/>
        <w:gridCol w:w="1570"/>
        <w:gridCol w:w="144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ardighei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ets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Tussenmeting 1** (okt/nov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Hoofdmeting 1** (jan/fe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Tussenmeting 2** (apr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rFonts w:cs="Arial" w:ascii="Arial" w:hAnsi="Arial"/>
                <w:b/>
                <w:sz w:val="20"/>
              </w:rPr>
              <w:t>Hoofdmeting 2** (mei/jun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logische vaardighed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letterniveau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woordniveau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 lezen (tekstniveau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ez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rdensch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jpend luister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merkingen</w:t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mcirkel de juist groep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Markeer de onvoldoende resultaten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lineRule="exact" w:line="280"/>
        <w:ind w:right="-2" w:hanging="0"/>
        <w:rPr/>
      </w:pPr>
      <w:r>
        <w:rPr>
          <w:rFonts w:cs="Arial" w:ascii="Arial" w:hAnsi="Arial"/>
          <w:b/>
          <w:sz w:val="20"/>
          <w:u w:val="single"/>
        </w:rPr>
        <w:t>Onderwijsaanbod en extra ondersteuning</w:t>
      </w:r>
      <w:r>
        <w:rPr>
          <w:rFonts w:cs="Arial" w:ascii="Arial" w:hAnsi="Arial"/>
          <w:sz w:val="20"/>
          <w:u w:val="single"/>
        </w:rPr>
        <w:t xml:space="preserve"> (volledig(e) handelingplan(nen) toevoegen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  <w:br/>
      </w:r>
    </w:p>
    <w:p>
      <w:pPr>
        <w:pStyle w:val="Normal"/>
        <w:spacing w:lineRule="exact" w:line="280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/>
      </w:pPr>
      <w:r>
        <w:rPr>
          <w:rFonts w:cs="Arial" w:ascii="Arial" w:hAnsi="Arial"/>
          <w:b/>
          <w:sz w:val="20"/>
          <w:u w:val="single"/>
        </w:rPr>
        <w:t>Effecten van onderwijsaanbod en extra ondersteuning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dvies en aandachtspunten volgend schoolja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exact" w:line="28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valuatie leerjaar 1/2/3/4/5/6*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ier ingevuld op: ……………………………… ………………………………………………………..</w:t>
              <w:br/>
              <w:t>Naam leerling: ………………………………………… ……………………………………………………..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or: …………………………………………………….. …………………………………………………….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napToGrid w:val="false"/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b/>
                <w:sz w:val="20"/>
              </w:rPr>
              <w:t>Toetsgegevens</w:t>
              <w:br/>
            </w:r>
            <w:r>
              <w:rPr>
                <w:rFonts w:cs="Arial" w:ascii="Arial" w:hAnsi="Arial"/>
                <w:sz w:val="20"/>
              </w:rPr>
              <w:t>Geef hier kort een indicatie van het niveau van de leerling op de verschillende vaardighed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onologische vaardigh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chnisch lezen (letterniveau, woordniveau, tekstniveau)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pell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ez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oordenscha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grijpend luister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ere vakgebi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mcirkel de juist groe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lees- en spellingproblem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/>
              <w:t>Beheersing letterkennis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lgemene indruk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Problemen met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ppeling grafeem → foneem              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t>(letters benoemen)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oppeling foneem → grafeem              </w:t>
                  </w:r>
                  <w:r>
                    <w:rPr>
                      <w:rFonts w:cs="Arial" w:ascii="Arial" w:hAnsi="Arial"/>
                      <w:sz w:val="20"/>
                    </w:rPr>
                    <w:br/>
                    <w:t>(letterdictee)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deklinkercluster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weetekenklank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br/>
              <w:t>Behe</w:t>
            </w:r>
            <w:r>
              <w:rPr/>
              <w:t>ersing decodeervaardighed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3"/>
              <w:gridCol w:w="2993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gemene indruk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en met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lez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nelheid bij het lezen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curatesse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wak/matig/voldoende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chrijftempo bij het spellen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ngzaam/sn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bruik leesstrategieë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eze leerling hanteert overwegend de volgende leesstrateg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pell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adend le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vloeiend lez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Gebruik compensatiestrategieë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Gebruik maken van contex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overeenkomsten met bekende woorden (woordstructuu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ebruik maken van de illustra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nders, nl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Spelling: foutenanalyse</w:t>
              <w:br/>
            </w:r>
            <w:r>
              <w:rPr>
                <w:rFonts w:cs="Arial" w:ascii="Arial" w:hAnsi="Arial"/>
                <w:sz w:val="20"/>
              </w:rPr>
              <w:t>Deze leerling maakt de volgende opvallende fouten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exact" w:line="280"/>
              <w:ind w:right="-766" w:hanging="0"/>
              <w:rPr>
                <w:rFonts w:ascii="Arial" w:hAnsi="Arial" w:cs="Arial"/>
                <w:color w:val="FFFFFF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jkomende factoren </w:t>
            </w:r>
            <w:r>
              <w:rPr>
                <w:rFonts w:cs="Arial" w:ascii="Arial" w:hAnsi="Arial"/>
                <w:sz w:val="20"/>
              </w:rPr>
              <w:t>(eventueel observatieformulier toevoegen)</w:t>
            </w:r>
            <w:r>
              <w:rPr>
                <w:rFonts w:cs="Arial" w:ascii="Arial" w:hAnsi="Arial"/>
                <w:b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  <w:u w:val="single"/>
              </w:rPr>
              <w:t>Zelfvertrouwen/ faalangst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tiva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oncentratie 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elfreflectie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itspraak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heugen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Leescultuur thuis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oolbeleving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napToGrid w:val="false"/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3119" w:leader="none"/>
                    </w:tabs>
                    <w:spacing w:lineRule="exact" w:line="280"/>
                    <w:ind w:right="-766" w:hanging="0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dactische aanwijz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deze leerling moet wel/niet rekening worden gehouden met een korte aandachtsspan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deze leerling is instructie in kleine stapjes wel/niet noodzakelij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begeleiding van deze leerling kan het best gegeven worden binnen de groep/buiten d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right="-76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groep/zowel binnen als buiten de groe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</w:tabs>
              <w:spacing w:lineRule="exact" w:line="280"/>
              <w:ind w:left="720" w:right="-76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 leerling heeft wel/niet de mogelijkheid om thuis extra te oefenen.</w:t>
            </w:r>
          </w:p>
        </w:tc>
      </w:tr>
    </w:tbl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ud" w:date="2011-07-05T15:4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l-NL" w:bidi="ar-SA"/>
        </w:rPr>
        <w:t>Door verwijdering van kolom is de tabel smaller geworden. Graag over het hele blad door laten lop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7:00Z</dcterms:created>
  <dc:creator>Maud</dc:creator>
  <dc:description/>
  <cp:keywords/>
  <dc:language>en-US</dc:language>
  <cp:lastModifiedBy>Maud</cp:lastModifiedBy>
  <dcterms:modified xsi:type="dcterms:W3CDTF">2011-07-05T13:49:00Z</dcterms:modified>
  <cp:revision>6</cp:revision>
  <dc:subject/>
  <dc:title>Leerlingrapport en eindevaluatie voor groep 3</dc:title>
</cp:coreProperties>
</file>