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aam van de natuurramp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beelding met woorden erbi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ar komt deze ramp voor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at zie je gebeuren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 is de oorzaak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 zijn de gevolgen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e te voorkomen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sante feite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k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do en Windho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n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kdoorbra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kaan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bars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dbe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right"/>
      <w:rPr/>
    </w:pPr>
    <w:r>
      <w:rPr>
        <w:b/>
        <w:sz w:val="18"/>
        <w:szCs w:val="18"/>
      </w:rPr>
      <w:t>Kopieerblad 36: Tabel Natuurram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1:00Z</dcterms:created>
  <dc:creator>ElsaW</dc:creator>
  <dc:description/>
  <cp:keywords/>
  <dc:language>en-US</dc:language>
  <cp:lastModifiedBy>Willy van Elsacker</cp:lastModifiedBy>
  <cp:lastPrinted>2009-03-12T13:29:00Z</cp:lastPrinted>
  <dcterms:modified xsi:type="dcterms:W3CDTF">2010-01-25T20:00:00Z</dcterms:modified>
  <cp:revision>5</cp:revision>
  <dc:subject/>
  <dc:title>Klik hier voor aanhef ,</dc:title>
</cp:coreProperties>
</file>