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0"/>
        </w:rPr>
        <w:t xml:space="preserve">Naam: </w:t>
      </w:r>
      <w:r>
        <w:rPr>
          <w:szCs w:val="20"/>
        </w:rPr>
        <w:t>………………………………………</w:t>
        <w:tab/>
        <w:tab/>
        <w:tab/>
      </w:r>
      <w:r>
        <w:rPr>
          <w:b/>
          <w:szCs w:val="20"/>
        </w:rPr>
        <w:t>Datum:</w:t>
      </w:r>
      <w:r>
        <w:rPr>
          <w:szCs w:val="20"/>
        </w:rPr>
        <w:t xml:space="preserve">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b/>
          <w:szCs w:val="20"/>
        </w:rPr>
        <w:t xml:space="preserve">Soort gesprek: </w:t>
      </w:r>
      <w:r>
        <w:rPr>
          <w:szCs w:val="20"/>
        </w:rPr>
        <w:t>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b/>
          <w:szCs w:val="20"/>
        </w:rPr>
        <w:t>Thema/Vakgebied:</w:t>
      </w:r>
      <w:r>
        <w:rPr>
          <w:szCs w:val="20"/>
        </w:rPr>
        <w:t xml:space="preserve">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Kennis van het onderwer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ab/>
        <w:t>Niet/Zeer zwak</w:t>
        <w:tab/>
        <w:t xml:space="preserve">   Zeer go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0"/>
        </w:rPr>
        <w:t>1. Gebruikt vaktaalwoorden op de juiste manier</w:t>
        <w:tab/>
        <w:tab/>
        <w:tab/>
        <w:t>1      2      3      4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0"/>
        </w:rPr>
        <w:t>2. Beschrijft de belangrijkste concepten van het the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op begrijpelijke en juiste wijze</w:t>
        <w:tab/>
        <w:tab/>
        <w:tab/>
        <w:tab/>
        <w:tab/>
        <w:t>1      2      3      4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Gespreksvaardighe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0"/>
        </w:rPr>
        <w:t>3. Luistert naar anderen</w:t>
        <w:tab/>
        <w:tab/>
        <w:tab/>
        <w:tab/>
        <w:tab/>
        <w:tab/>
        <w:t>1      2      3      4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0"/>
        </w:rPr>
        <w:t>4. Respecteert de beurt en de mening van anderen</w:t>
        <w:tab/>
        <w:tab/>
        <w:t>1      2      3      4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0"/>
        </w:rPr>
        <w:t>5. Neemt op een juist moment de beurt</w:t>
        <w:tab/>
        <w:tab/>
        <w:tab/>
        <w:tab/>
        <w:t>1      2      3      4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0"/>
        </w:rPr>
        <w:t xml:space="preserve">6. Is langere tijd aan het woord </w:t>
        <w:tab/>
        <w:tab/>
        <w:tab/>
        <w:tab/>
        <w:tab/>
        <w:t>1      2      3      4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0"/>
        </w:rPr>
        <w:t xml:space="preserve">7. Zegt eigen mening door middel van: </w:t>
      </w:r>
      <w:r>
        <w:rPr>
          <w:i/>
          <w:szCs w:val="20"/>
        </w:rPr>
        <w:t>Ik vind</w:t>
      </w:r>
      <w:r>
        <w:rPr>
          <w:szCs w:val="20"/>
        </w:rPr>
        <w:t xml:space="preserve">…. in plaa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van: </w:t>
      </w:r>
      <w:r>
        <w:rPr>
          <w:i/>
          <w:szCs w:val="20"/>
        </w:rPr>
        <w:t>Jij bent ….</w:t>
        <w:tab/>
        <w:tab/>
        <w:tab/>
        <w:tab/>
        <w:tab/>
        <w:tab/>
        <w:tab/>
      </w:r>
      <w:r>
        <w:rPr>
          <w:szCs w:val="20"/>
        </w:rPr>
        <w:t>1      2      3      4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0"/>
        </w:rPr>
      </w:pPr>
      <w:r>
        <w:rPr>
          <w:szCs w:val="20"/>
        </w:rPr>
        <w:t>8. Houdt geen monoloog maar reageert op de vorige spreker</w:t>
        <w:tab/>
        <w:t>1      2      3      4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0"/>
        </w:rPr>
      </w:pPr>
      <w:r>
        <w:rPr>
          <w:szCs w:val="20"/>
        </w:rPr>
        <w:t>9. Is het op plezierige wijze oneens bij verschil van mening</w:t>
        <w:tab/>
        <w:t>1      2      3      4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Taalgebru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0"/>
        </w:rPr>
        <w:t>10. Gebruikt formele schooltaal op juiste wijze</w:t>
        <w:tab/>
        <w:tab/>
        <w:tab/>
        <w:t>1      2      3      4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0"/>
        </w:rPr>
        <w:t xml:space="preserve">11. Heeft voldoende woordenschat om zich genuancee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0"/>
        </w:rPr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uit te drukken</w:t>
        <w:tab/>
        <w:tab/>
        <w:tab/>
        <w:tab/>
        <w:tab/>
        <w:tab/>
        <w:tab/>
        <w:t>1      2      3      4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0"/>
        </w:rPr>
      </w:pPr>
      <w:r>
        <w:rPr>
          <w:szCs w:val="20"/>
        </w:rPr>
        <w:t>12. Vormt grammaticaal correcte zinnen</w:t>
        <w:tab/>
        <w:tab/>
        <w:tab/>
        <w:tab/>
        <w:t>1      2      3      4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0"/>
        </w:rPr>
        <w:t>Opvallend/Kenmerkend bij deze leerling:</w:t>
      </w:r>
      <w:r>
        <w:rPr>
          <w:szCs w:val="20"/>
        </w:rPr>
        <w:t xml:space="preserve"> 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9075" cy="30099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b/>
        <w:sz w:val="18"/>
        <w:szCs w:val="18"/>
      </w:rPr>
      <w:t>Kopieerblad 3: Observatielijst Gesprekken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>
      <w:rFonts w:eastAsia="Calibri"/>
    </w:rPr>
  </w:style>
  <w:style w:type="character" w:styleId="CharChar1">
    <w:name w:val=" Char Char1"/>
    <w:basedOn w:val="Standaardalinealettertype"/>
    <w:qFormat/>
    <w:rPr>
      <w:rFonts w:eastAsia="Calibri"/>
    </w:rPr>
  </w:style>
  <w:style w:type="character" w:styleId="CharChar">
    <w:name w:val=" Char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0:00Z</dcterms:created>
  <dc:creator>Willy van Elsacker</dc:creator>
  <dc:description/>
  <cp:keywords/>
  <dc:language>en-US</dc:language>
  <cp:lastModifiedBy>Schmits</cp:lastModifiedBy>
  <dcterms:modified xsi:type="dcterms:W3CDTF">2010-01-19T11:07:00Z</dcterms:modified>
  <cp:revision>6</cp:revision>
  <dc:subject/>
  <dc:title>Naam:  ………………………………………</dc:title>
</cp:coreProperties>
</file>