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nl-NL"/>
        </w:rPr>
      </w:pPr>
      <w:r>
        <w:rPr>
          <w:szCs w:val="32"/>
          <w:lang w:val="nl-NL"/>
        </w:rPr>
      </w:r>
    </w:p>
    <w:p>
      <w:pPr>
        <w:pStyle w:val="Heading"/>
        <w:rPr>
          <w:szCs w:val="32"/>
          <w:lang w:val="nl-NL"/>
        </w:rPr>
      </w:pPr>
      <w:r>
        <w:rPr>
          <w:szCs w:val="32"/>
          <w:lang w:val="nl-NL"/>
        </w:rPr>
        <w:t>Woordenquiz</w:t>
      </w:r>
    </w:p>
    <w:p>
      <w:pPr>
        <w:pStyle w:val="Heading"/>
        <w:rPr>
          <w:sz w:val="24"/>
          <w:szCs w:val="32"/>
          <w:lang w:val="nl-NL"/>
        </w:rPr>
      </w:pPr>
      <w:r>
        <w:rPr>
          <w:sz w:val="24"/>
          <w:szCs w:val="32"/>
          <w:lang w:val="nl-NL"/>
        </w:rPr>
      </w:r>
    </w:p>
    <w:p>
      <w:pPr>
        <w:pStyle w:val="Normal"/>
        <w:rPr/>
      </w:pPr>
      <w:r>
        <w:rPr/>
        <w:t>Naam: ..........................................................</w:t>
        <w:tab/>
        <w:tab/>
        <w:tab/>
        <w:t>Datum: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52070</wp:posOffset>
                </wp:positionV>
                <wp:extent cx="360680" cy="360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4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72390</wp:posOffset>
                </wp:positionV>
                <wp:extent cx="360680" cy="360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5.7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2540</wp:posOffset>
                </wp:positionV>
                <wp:extent cx="360680" cy="360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0.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23495</wp:posOffset>
                </wp:positionV>
                <wp:extent cx="360680" cy="360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1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43815</wp:posOffset>
                </wp:positionV>
                <wp:extent cx="360680" cy="360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3.4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5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64135</wp:posOffset>
                </wp:positionV>
                <wp:extent cx="360680" cy="360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5.0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84455</wp:posOffset>
                </wp:positionV>
                <wp:extent cx="360680" cy="360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6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4775</wp:posOffset>
                </wp:positionV>
                <wp:extent cx="360680" cy="360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8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34925</wp:posOffset>
                </wp:positionV>
                <wp:extent cx="360680" cy="360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2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55245</wp:posOffset>
                </wp:positionV>
                <wp:extent cx="360680" cy="360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4.3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............ woorden goed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>Kopieerblad 6: Woorden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0"/>
      <w:lang w:val="en-U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3:00Z</dcterms:created>
  <dc:creator>W. van Elsacker</dc:creator>
  <dc:description/>
  <cp:keywords/>
  <dc:language>en-US</dc:language>
  <cp:lastModifiedBy>Willy van Elsacker</cp:lastModifiedBy>
  <cp:lastPrinted>2001-03-20T21:39:00Z</cp:lastPrinted>
  <dcterms:modified xsi:type="dcterms:W3CDTF">2010-01-27T14:20:00Z</dcterms:modified>
  <cp:revision>7</cp:revision>
  <dc:subject/>
  <dc:title>Quiz Per Seconde Wijzer</dc:title>
</cp:coreProperties>
</file>