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</w:t>
        <w:tab/>
        <w:tab/>
        <w:tab/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nderwerp: </w:t>
            </w: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eerste plaats .................................................................................................................</w:t>
            </w:r>
          </w:p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twee</w:t>
              <w:softHyphen/>
              <w:t>de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derde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A Roman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en-US"/>
      </w:rPr>
      <w:t>Kopieerblad 13: Schrijfkader 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P MultinationalA Roman;Symbol" w:hAnsi="WP MultinationalA Roman;Symbol" w:eastAsia="Times New Roman" w:cs="WP MultinationalA Roman;Symbo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basedOn w:val="Standaardalinealettertype"/>
    <w:qFormat/>
    <w:rPr>
      <w:rFonts w:ascii="WP MultinationalA Roman;Symbol" w:hAnsi="WP MultinationalA Roman;Symbol" w:cs="WP MultinationalA Roman;Symbol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basedOn w:val="Standaardalinealettertype"/>
    <w:qFormat/>
    <w:rPr>
      <w:rFonts w:ascii="WP MultinationalA Roman;Symbol" w:hAnsi="WP MultinationalA Roman;Symbol" w:cs="WP MultinationalA Roman;Symbol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WP MultinationalA Roman;Symbol" w:hAnsi="WP MultinationalA Roman;Symbol" w:cs="WP MultinationalA Roman;Symbol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WP MultinationalA Roman;Symbol" w:hAnsi="WP MultinationalA Roman;Symbol" w:cs="WP MultinationalA Roman;Symbol"/>
      <w:sz w:val="24"/>
      <w:lang w:val="en-US"/>
    </w:rPr>
  </w:style>
  <w:style w:type="character" w:styleId="Technisch2">
    <w:name w:val="Technisch 2"/>
    <w:basedOn w:val="Standaardalinealettertype"/>
    <w:qFormat/>
    <w:rPr>
      <w:rFonts w:ascii="WP MultinationalA Roman;Symbol" w:hAnsi="WP MultinationalA Roman;Symbol" w:cs="WP MultinationalA Roman;Symbol"/>
      <w:sz w:val="24"/>
      <w:lang w:val="en-US"/>
    </w:rPr>
  </w:style>
  <w:style w:type="character" w:styleId="Technisch3">
    <w:name w:val="Technisch 3"/>
    <w:basedOn w:val="Standaardalinealettertype"/>
    <w:qFormat/>
    <w:rPr>
      <w:rFonts w:ascii="WP MultinationalA Roman;Symbol" w:hAnsi="WP MultinationalA Roman;Symbol" w:cs="WP MultinationalA Roman;Symbol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CharChar1">
    <w:name w:val=" Char Char1"/>
    <w:basedOn w:val="Standaardalinealettertype"/>
    <w:qFormat/>
    <w:rPr>
      <w:rFonts w:ascii="WP MultinationalA Roman;Symbol" w:hAnsi="WP MultinationalA Roman;Symbol" w:cs="WP MultinationalA Roman;Symbol"/>
      <w:sz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WP MultinationalA Roman;Symbol" w:hAnsi="WP MultinationalA Roman;Symbol" w:eastAsia="Times New Roman" w:cs="WP MultinationalA Roman;Symbol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7:00Z</dcterms:created>
  <dc:creator>W. van Elsacker</dc:creator>
  <dc:description/>
  <cp:keywords/>
  <dc:language>en-US</dc:language>
  <cp:lastModifiedBy>Schmits</cp:lastModifiedBy>
  <dcterms:modified xsi:type="dcterms:W3CDTF">2010-01-19T10:40:00Z</dcterms:modified>
  <cp:revision>3</cp:revision>
  <dc:subject/>
  <dc:title>Alineaframe 2</dc:title>
</cp:coreProperties>
</file>