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am:</w:t>
      </w:r>
      <w:r>
        <w:rPr>
          <w:rFonts w:cs="Arial" w:ascii="Arial" w:hAnsi="Arial"/>
          <w:sz w:val="24"/>
        </w:rPr>
        <w:t xml:space="preserve"> ...................................................................</w:t>
        <w:tab/>
        <w:tab/>
      </w: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 xml:space="preserve"> ..................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191895</wp:posOffset>
                </wp:positionV>
                <wp:extent cx="6004560" cy="286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225.8pt;mso-wrap-distance-left:12pt;mso-wrap-distance-right:12pt;mso-wrap-distance-top:12pt;mso-wrap-distance-bottom:12pt;margin-top:93.8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ijschrift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ijschrift"/>
        <w:suppressAutoHyphens w:val="true"/>
        <w:rPr/>
      </w:pPr>
      <w:r>
        <w:rPr>
          <w:rFonts w:cs="Arial" w:ascii="Arial" w:hAnsi="Arial"/>
          <w:b/>
        </w:rPr>
        <w:t>Ik heb een aantal nieuwe dingen geleerd over:</w:t>
      </w:r>
      <w:r>
        <w:rPr>
          <w:rFonts w:cs="Arial" w:ascii="Arial" w:hAnsi="Arial"/>
        </w:rPr>
        <w:t xml:space="preserve"> 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voorbeeld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weet nu ook dat: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 het meest interessante vond ik: 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4"/>
        </w:rPr>
        <w:t>Eén ding wil ik nog graag weten, namelijk: 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18"/>
        <w:szCs w:val="18"/>
      </w:rPr>
      <w:t>Kopieerblad 15: Schrijfkader 3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Char2">
    <w:name w:val=" Char Char2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W. van Elsacker</dc:creator>
  <dc:description/>
  <cp:keywords/>
  <dc:language>en-US</dc:language>
  <cp:lastModifiedBy>Schmits</cp:lastModifiedBy>
  <dcterms:modified xsi:type="dcterms:W3CDTF">2010-01-19T11:03:00Z</dcterms:modified>
  <cp:revision>4</cp:revision>
  <dc:subject/>
  <dc:title>Alineaf-rame 3, gecombineerd met 'Wat heb ik ge-leerd' (naar een vo</dc:title>
</cp:coreProperties>
</file>