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b/>
        </w:rPr>
        <w:t>Naam:</w:t>
      </w:r>
      <w:r>
        <w:rPr>
          <w:rFonts w:cs="Arial" w:ascii="Arial" w:hAnsi="Arial"/>
        </w:rPr>
        <w:t xml:space="preserve"> ..............................................................</w:t>
        <w:tab/>
        <w:tab/>
        <w:tab/>
      </w: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 xml:space="preserve"> 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e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leiding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Wie zijn de hoofdpersonen, waar speelt het verhaal zich af en in welke tijd?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leem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Wat is het probleem of het doel van de hoofdpersoon?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beurtenisse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Wat gebeurt er allemaal? Welke tegenslag of voorspoed overkomt de hoofdpersoon?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loop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Hoe loopt het verhaal af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Heeft de hoofdpersoon zijn doel bereikt?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aal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Wat kun je van dit verhaal leren?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9075" cy="30099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</w:tabs>
      <w:spacing w:lineRule="exact" w:line="19"/>
      <w:ind w:left="-1" w:right="1" w:hanging="0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  <w:lang w:val="en-GB"/>
      </w:rPr>
      <w:t>Kopieerblad 16: Schema Verhalende Teksten</w:t>
    </w:r>
    <w:r>
      <w:rPr>
        <w:rFonts w:cs="Arial" w:ascii="Arial" w:hAnsi="Arial"/>
        <w:b/>
        <w:sz w:val="18"/>
        <w:szCs w:val="18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ibliografie1">
    <w:name w:val="Bibliografie1"/>
    <w:basedOn w:val="Standaardalinealettertype"/>
    <w:qFormat/>
    <w:rPr/>
  </w:style>
  <w:style w:type="character" w:styleId="Dokument5">
    <w:name w:val="Dokument 5"/>
    <w:basedOn w:val="Standaardalinealettertype"/>
    <w:qFormat/>
    <w:rPr/>
  </w:style>
  <w:style w:type="character" w:styleId="Dokument6">
    <w:name w:val="Dokument 6"/>
    <w:basedOn w:val="Standaardalinealettertype"/>
    <w:qFormat/>
    <w:rPr/>
  </w:style>
  <w:style w:type="character" w:styleId="Dokument4">
    <w:name w:val="Dokument 4"/>
    <w:basedOn w:val="Standaardalinealettertype"/>
    <w:qFormat/>
    <w:rPr>
      <w:b/>
      <w:i/>
      <w:sz w:val="24"/>
    </w:rPr>
  </w:style>
  <w:style w:type="character" w:styleId="Dokument2">
    <w:name w:val="Dokument 2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Techninit">
    <w:name w:val="Techn init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Dokuinit">
    <w:name w:val="Doku init"/>
    <w:basedOn w:val="Standaardalinealettertype"/>
    <w:qFormat/>
    <w:rPr/>
  </w:style>
  <w:style w:type="character" w:styleId="Dokument3">
    <w:name w:val="Dokument 3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Dokument7">
    <w:name w:val="Dokument 7"/>
    <w:basedOn w:val="Standaardalinealettertype"/>
    <w:qFormat/>
    <w:rPr/>
  </w:style>
  <w:style w:type="character" w:styleId="Dokument8">
    <w:name w:val="Dokument 8"/>
    <w:basedOn w:val="Standaardalinealettertype"/>
    <w:qFormat/>
    <w:rPr/>
  </w:style>
  <w:style w:type="character" w:styleId="Technisch1">
    <w:name w:val="Technisch 1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Technisch2">
    <w:name w:val="Technisch 2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Technisch3">
    <w:name w:val="Technisch 3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CharChar1">
    <w:name w:val=" Char Char1"/>
    <w:basedOn w:val="Standaardalinealettertype"/>
    <w:qFormat/>
    <w:rPr>
      <w:sz w:val="24"/>
    </w:rPr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nummer1">
    <w:name w:val="Alineanummer 1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51" w:hanging="26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2">
    <w:name w:val="Alineanummer 2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1702" w:hanging="357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3">
    <w:name w:val="Alineanumme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552" w:hanging="303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4">
    <w:name w:val="Alineanumme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403" w:hanging="29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5">
    <w:name w:val="Alineanumme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bidi w:val="0"/>
      <w:ind w:left="4254" w:hanging="38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6">
    <w:name w:val="Alineanumme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  <w:ind w:left="5105" w:hanging="37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7">
    <w:name w:val="Alineanumme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bidi w:val="0"/>
      <w:ind w:left="5956" w:hanging="2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8">
    <w:name w:val="Alineanumme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bidi w:val="0"/>
      <w:ind w:left="6806" w:hanging="29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chnisch5">
    <w:name w:val="Technisch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sch6">
    <w:name w:val="Technisch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sch7">
    <w:name w:val="Technisch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sch4">
    <w:name w:val="Technisch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sch8">
    <w:name w:val="Technisch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Volgblad">
    <w:name w:val="Volgbl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hopg1">
    <w:name w:val="inhopg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8:00Z</dcterms:created>
  <dc:creator>Dr. R.S. Panday</dc:creator>
  <dc:description/>
  <cp:keywords/>
  <dc:language>en-US</dc:language>
  <cp:lastModifiedBy>Willy vd Elsacker</cp:lastModifiedBy>
  <cp:lastPrinted>2010-02-01T16:20:00Z</cp:lastPrinted>
  <dcterms:modified xsi:type="dcterms:W3CDTF">2010-02-01T15:22:00Z</dcterms:modified>
  <cp:revision>9</cp:revision>
  <dc:subject/>
  <dc:title>Naam:</dc:title>
</cp:coreProperties>
</file>