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</w:t>
        <w:tab/>
        <w:tab/>
        <w:tab/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leiding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Cs w:val="24"/>
              </w:rPr>
              <w:t>Waar gaat het over? Wat is het doel van deze informatieve tekst?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ern: Tekst met indeling in paragrafen met tussenkopje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i/>
                <w:szCs w:val="24"/>
              </w:rPr>
              <w:t>Welke deelonderwerpen wil je allemaal behandelen?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je paragraaf 1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/>
            </w:pPr>
            <w:r>
              <w:rPr>
                <w:rFonts w:cs="Arial" w:ascii="Arial" w:hAnsi="Arial"/>
                <w:szCs w:val="24"/>
              </w:rPr>
              <w:t xml:space="preserve">Kopje paragraaf 2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je paragraaf 3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je paragraaf 4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je paragraaf 5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0" w:hanging="5760"/>
              <w:rPr/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lot </w:t>
            </w:r>
            <w:r>
              <w:rPr>
                <w:rFonts w:cs="Arial" w:ascii="Arial" w:hAnsi="Arial"/>
                <w:szCs w:val="24"/>
              </w:rPr>
              <w:t xml:space="preserve">(Eindconclusie: </w:t>
            </w:r>
            <w:r>
              <w:rPr>
                <w:rFonts w:cs="Arial" w:ascii="Arial" w:hAnsi="Arial"/>
                <w:i/>
                <w:szCs w:val="24"/>
              </w:rPr>
              <w:t xml:space="preserve">Wat weten we nu? </w:t>
            </w:r>
            <w:r>
              <w:rPr>
                <w:rFonts w:cs="Arial" w:ascii="Arial" w:hAnsi="Arial"/>
                <w:szCs w:val="24"/>
              </w:rPr>
              <w:t xml:space="preserve">Korte samenvatting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3009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9"/>
      <w:ind w:left="-1" w:right="1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en-GB"/>
      </w:rPr>
      <w:t>Kopieerblad 17: Schema Informatieve Teksten</w:t>
    </w:r>
    <w:r>
      <w:rPr>
        <w:rFonts w:cs="Arial" w:ascii="Arial" w:hAnsi="Arial"/>
        <w:b/>
        <w:sz w:val="18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Dokument2">
    <w:name w:val="Dokument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nit">
    <w:name w:val="Techn init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9:00Z</dcterms:created>
  <dc:creator>Dr. R.S. Panday</dc:creator>
  <dc:description/>
  <cp:keywords/>
  <dc:language>en-US</dc:language>
  <cp:lastModifiedBy>Willy vd Elsacker</cp:lastModifiedBy>
  <cp:lastPrinted>2009-03-23T13:04:00Z</cp:lastPrinted>
  <dcterms:modified xsi:type="dcterms:W3CDTF">2010-02-01T15:23:00Z</dcterms:modified>
  <cp:revision>8</cp:revision>
  <dc:subject/>
  <dc:title>Naam:</dc:title>
</cp:coreProperties>
</file>