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 xml:space="preserve"> ..............................................................</w:t>
        <w:tab/>
        <w:tab/>
        <w:tab/>
      </w: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leiding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Cs w:val="24"/>
              </w:rPr>
              <w:t>Waar gaat het over en</w:t>
            </w:r>
            <w:r>
              <w:rPr>
                <w:rFonts w:cs="Arial" w:ascii="Arial" w:hAnsi="Arial"/>
                <w:szCs w:val="24"/>
              </w:rPr>
              <w:t xml:space="preserve"> w</w:t>
            </w:r>
            <w:r>
              <w:rPr>
                <w:rFonts w:cs="Arial" w:ascii="Arial" w:hAnsi="Arial"/>
                <w:i/>
                <w:szCs w:val="24"/>
              </w:rPr>
              <w:t>at wil je met deze betogende tekst bereiken?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rn: Tekst met indeling in alinea’s met tussenkopj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inea 1: De argumenten van and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inea 2: Jouw men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linea 3: Vertel wat er niet klopt aan de mening van anderen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linea 4: Vertel waarom jouw mening beter is. Bedenk argumenten om je eigen mening kracht bij te zetten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ebruik (in plaats van </w:t>
            </w:r>
            <w:r>
              <w:rPr>
                <w:rFonts w:cs="Arial" w:ascii="Arial" w:hAnsi="Arial"/>
                <w:i/>
                <w:szCs w:val="24"/>
              </w:rPr>
              <w:t>en toen</w:t>
            </w:r>
            <w:r>
              <w:rPr>
                <w:rFonts w:cs="Arial" w:ascii="Arial" w:hAnsi="Arial"/>
                <w:szCs w:val="24"/>
              </w:rPr>
              <w:t>….) woorden als: eerst, dan, daarna, vervolgens, ten slott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lot</w:t>
            </w:r>
            <w:r>
              <w:rPr>
                <w:rFonts w:cs="Arial" w:ascii="Arial" w:hAnsi="Arial"/>
                <w:szCs w:val="24"/>
              </w:rPr>
              <w:t xml:space="preserve"> (Eindconclusie: </w:t>
            </w:r>
            <w:r>
              <w:rPr>
                <w:rFonts w:cs="Arial" w:ascii="Arial" w:hAnsi="Arial"/>
                <w:i/>
                <w:szCs w:val="24"/>
              </w:rPr>
              <w:t>Vertel in een slotzin nog eens kort en krachtig jouw mening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075" cy="30099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6" w:top="622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9"/>
      <w:ind w:left="-1" w:right="1" w:hanging="0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lang w:val="en-GB"/>
      </w:rPr>
      <w:t>Kopieerblad 19: Schema Betogende Teksten</w:t>
    </w:r>
    <w:r>
      <w:rPr>
        <w:rFonts w:cs="Arial" w:ascii="Arial" w:hAnsi="Arial"/>
        <w:b/>
        <w:sz w:val="18"/>
        <w:szCs w:val="1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i/>
      <w:sz w:val="24"/>
    </w:rPr>
  </w:style>
  <w:style w:type="character" w:styleId="Dokument2">
    <w:name w:val="Dokument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nit">
    <w:name w:val="Techn init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2">
    <w:name w:val="Technisch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3">
    <w:name w:val="Technisch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CharChar1">
    <w:name w:val=" Char Char1"/>
    <w:basedOn w:val="Standaardalinealettertype"/>
    <w:qFormat/>
    <w:rPr>
      <w:sz w:val="24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1:00Z</dcterms:created>
  <dc:creator>Dr. R.S. Panday</dc:creator>
  <dc:description/>
  <cp:keywords/>
  <dc:language>en-US</dc:language>
  <cp:lastModifiedBy>Willy vd Elsacker</cp:lastModifiedBy>
  <cp:lastPrinted>2010-02-01T16:24:00Z</cp:lastPrinted>
  <dcterms:modified xsi:type="dcterms:W3CDTF">2010-02-01T15:24:00Z</dcterms:modified>
  <cp:revision>7</cp:revision>
  <dc:subject/>
  <dc:title>Naam:</dc:title>
</cp:coreProperties>
</file>