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Naam: </w:t>
      </w:r>
      <w:r>
        <w:rPr>
          <w:sz w:val="22"/>
          <w:szCs w:val="22"/>
        </w:rPr>
        <w:t>………………………………………</w:t>
        <w:tab/>
        <w:tab/>
        <w:tab/>
      </w:r>
      <w:r>
        <w:rPr>
          <w:b/>
          <w:sz w:val="22"/>
          <w:szCs w:val="22"/>
        </w:rPr>
        <w:t>Datum:</w:t>
      </w:r>
      <w:r>
        <w:rPr>
          <w:sz w:val="22"/>
          <w:szCs w:val="22"/>
        </w:rPr>
        <w:t xml:space="preserve">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Thema/Vakgebied:</w:t>
      </w:r>
      <w:r>
        <w:rPr>
          <w:sz w:val="22"/>
          <w:szCs w:val="22"/>
        </w:rPr>
        <w:t xml:space="preserve">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ennis:</w:t>
        <w:tab/>
        <w:tab/>
        <w:tab/>
        <w:tab/>
        <w:tab/>
        <w:tab/>
        <w:t xml:space="preserve">        niet/onvoldoende/voldoende/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e leervragen zijn goed beantwoord</w:t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De tekst klopt vakinhoudelijk</w:t>
        <w:tab/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Er worden veel vaktaalwoorden gebruikt</w:t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De vaktaalwoorden worden op de juiste manier gebruikt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" w:leader="none"/>
          <w:tab w:val="left" w:pos="878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" w:leader="none"/>
          <w:tab w:val="left" w:pos="878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al en structuur van de tek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Het stuk heeft een goede titel</w:t>
        <w:tab/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De tekst heeft een goed begin en een goed eind</w:t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  <w:sz w:val="22"/>
          <w:szCs w:val="22"/>
        </w:rPr>
        <w:t>7. De tekst is begrijpelijk geschreven</w:t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Korte zinnen zijn grammaticaal juist</w:t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Er is een duidelijke indeling in alinea’s</w:t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Een verhaal is boeiend, een tekst is interessant</w:t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De woorden van de woordmuur zijn goed gespeld</w:t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Weinig fouten in al behandelde spellingsverschijnselen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Interpunctie: hoofdletter, punt, uitroepteken, vraagteken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wer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De tekst ziet er verzorgd en netjes uit</w:t>
        <w:tab/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5. Er zijn passende afbeeldingen bij de tekst</w:t>
        <w:tab/>
        <w:tab/>
        <w:t xml:space="preserve">  1</w:t>
        <w:tab/>
        <w:t xml:space="preserve">      2</w:t>
        <w:tab/>
        <w:t xml:space="preserve">           3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2" w:leader="none"/>
          <w:tab w:val="left" w:pos="878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2" w:leader="none"/>
          <w:tab w:val="left" w:pos="8789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taal aantal punten: </w:t>
      </w:r>
      <w:r>
        <w:rPr>
          <w:rFonts w:cs="Arial"/>
          <w:sz w:val="22"/>
          <w:szCs w:val="22"/>
        </w:rPr>
        <w:t>…..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/>
      </w:pPr>
      <w:r>
        <w:rPr>
          <w:rFonts w:cs="Arial"/>
          <w:b/>
          <w:sz w:val="22"/>
          <w:szCs w:val="22"/>
        </w:rPr>
        <w:t xml:space="preserve">Opmerkingen: </w:t>
      </w:r>
      <w:r>
        <w:rPr>
          <w:rFonts w:cs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Kopieerblad 21: Richtlijnen Schrijfopdracht Groep 6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eastAsia="Times New Roman" w:cs="Times New Roman"/>
      <w:sz w:val="20"/>
      <w:szCs w:val="24"/>
    </w:rPr>
  </w:style>
  <w:style w:type="character" w:styleId="VoettekstChar">
    <w:name w:val="Voettekst Char"/>
    <w:basedOn w:val="Standaardalinealettertype"/>
    <w:qFormat/>
    <w:rPr>
      <w:rFonts w:eastAsia="Times New Roman" w:cs="Times New Roman"/>
      <w:sz w:val="20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5:00Z</dcterms:created>
  <dc:creator>Willy van Elsacker</dc:creator>
  <dc:description/>
  <cp:keywords/>
  <dc:language>en-US</dc:language>
  <cp:lastModifiedBy>Willy van Elsacker</cp:lastModifiedBy>
  <dcterms:modified xsi:type="dcterms:W3CDTF">2010-05-10T11:26:00Z</dcterms:modified>
  <cp:revision>7</cp:revision>
  <dc:subject/>
  <dc:title>Voorbeeld van een beoordelingsformulier bij een schrijfopdracht voor groep 6</dc:title>
</cp:coreProperties>
</file>