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Cs w:val="20"/>
              </w:rPr>
              <w:t xml:space="preserve">Naam: </w:t>
            </w:r>
            <w:r>
              <w:rPr>
                <w:szCs w:val="20"/>
              </w:rPr>
              <w:t>………………………………………</w:t>
              <w:tab/>
              <w:tab/>
              <w:tab/>
            </w:r>
            <w:r>
              <w:rPr>
                <w:b/>
                <w:szCs w:val="20"/>
              </w:rPr>
              <w:t>Datum:</w:t>
            </w:r>
            <w:r>
              <w:rPr>
                <w:szCs w:val="20"/>
              </w:rPr>
              <w:t xml:space="preserve"> ……………………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Thema/Vakgebied:</w:t>
            </w:r>
            <w:r>
              <w:rPr>
                <w:szCs w:val="20"/>
              </w:rPr>
              <w:t xml:space="preserve">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ennis:</w:t>
              <w:tab/>
              <w:tab/>
              <w:tab/>
              <w:tab/>
              <w:tab/>
              <w:tab/>
              <w:t xml:space="preserve">           niet/onvoldoende/voldoende/goed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De leervragen zijn goed beantwoord</w:t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De tekst klopt vakinhoudelijk</w:t>
              <w:tab/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Er worden veel vaktaalwoorden gebruikt</w:t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De vaktaalwoorden worden op de juiste manier gebruikt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De belangrijkste concepten bij dit thema worden goed beschreven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585" w:leader="none"/>
                <w:tab w:val="left" w:pos="8789" w:leader="none"/>
              </w:tabs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al en structuur van de tekst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Het stuk heeft een goede titel</w:t>
              <w:tab/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De tekst heeft een goed begin en een goed eind</w:t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De opbouw van de tekst past bij de tekstsoort</w:t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De tekst is goed afgestemd op de doelgroep</w:t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 Een verhaal is boeiend, een tekst is interessant</w:t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 Bij informatieve tekst wordt formele, schoolse taal gebruikt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 Bij verhalen gevoelens/karakter hoofdpersonen beschreven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13. De tekst is begrijpelijk geschreven</w:t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 xml:space="preserve">4 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Korte zinnen zijn grammaticaal juist</w:t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 Er worden weinig fouten gemaakt in samengestelde zinnen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 De meeste voegwoorden en verwijswoorden worden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goed gebruikt</w:t>
              <w:tab/>
              <w:tab/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 Er worden diverse synoniemen voor ‘en toen…’ gebruikt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Er is een duidelijke indeling in alinea’s en paragrafen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 De woorden van de woordmuur zijn goed gespeld</w:t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 Er worden (bijna) geen fouten gemaakt in de spelling v/d tekst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 Interpunctie: hoofdletter, punt, uitroepteken, vraagteken</w:t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22. Interpunctie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komma, puntkomma, dubbele punt,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szCs w:val="20"/>
              </w:rPr>
              <w:t xml:space="preserve">aanhalingstekens, haakjes </w:t>
              <w:tab/>
              <w:tab/>
              <w:tab/>
              <w:tab/>
              <w:tab/>
              <w:t xml:space="preserve">        </w:t>
            </w:r>
            <w:r>
              <w:rPr>
                <w:rFonts w:cs="Arial"/>
                <w:szCs w:val="20"/>
              </w:rPr>
              <w:t>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fwerking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 De tekst ziet er verzorgd en netjes uit</w:t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24. Er zijn passende afbeeldingen bij de tekst</w:t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 De bronnen zijn vermeld</w:t>
              <w:tab/>
              <w:tab/>
              <w:tab/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 Er is een paginanummering en inhoudsopgave</w:t>
              <w:tab/>
              <w:tab/>
              <w:t xml:space="preserve">        1</w:t>
              <w:tab/>
              <w:t xml:space="preserve">          2</w:t>
              <w:tab/>
              <w:t xml:space="preserve">           3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789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8789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otaal aantal punten: </w:t>
            </w:r>
            <w:r>
              <w:rPr>
                <w:rFonts w:cs="Arial"/>
                <w:szCs w:val="20"/>
              </w:rPr>
              <w:t>…..</w:t>
            </w:r>
            <w:r>
              <w:rPr>
                <w:rFonts w:cs="Arial"/>
                <w:b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merkingen: </w:t>
            </w:r>
            <w:r>
              <w:rPr>
                <w:rFonts w:cs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Kopieerblad 23: Richtlijnen Schrijfopdracht Groep 8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eastAsia="Times New Roman" w:cs="Times New Roman"/>
      <w:sz w:val="20"/>
      <w:szCs w:val="24"/>
    </w:rPr>
  </w:style>
  <w:style w:type="character" w:styleId="VoettekstChar">
    <w:name w:val="Voettekst Char"/>
    <w:basedOn w:val="Standaardalinealettertype"/>
    <w:qFormat/>
    <w:rPr>
      <w:rFonts w:eastAsia="Times New Roman" w:cs="Times New Roman"/>
      <w:sz w:val="20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8:00Z</dcterms:created>
  <dc:creator>Willy van Elsacker</dc:creator>
  <dc:description/>
  <cp:keywords/>
  <dc:language>en-US</dc:language>
  <cp:lastModifiedBy>Willy van Elsacker</cp:lastModifiedBy>
  <dcterms:modified xsi:type="dcterms:W3CDTF">2010-05-10T11:27:00Z</dcterms:modified>
  <cp:revision>6</cp:revision>
  <dc:subject/>
  <dc:title>Voorbeeld van een beoordelingsformulier bij een schrijfopdracht voor groep 8</dc:title>
</cp:coreProperties>
</file>