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tslag opmete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óór en na inspannin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gemeten bij wie?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rtslag in rus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rtslag na inspanning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…</w:t>
            </w:r>
            <w:r>
              <w:rPr>
                <w:rFonts w:eastAsia="Arial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lagen per minuu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rFonts w:eastAsia="Arial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lagen per minuu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…</w:t>
            </w:r>
            <w:r>
              <w:rPr>
                <w:rFonts w:eastAsia="Arial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lagen per minuu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rFonts w:eastAsia="Arial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lagen per minuu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…</w:t>
            </w:r>
            <w:r>
              <w:rPr>
                <w:rFonts w:eastAsia="Arial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lagen per minuu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rFonts w:eastAsia="Arial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lagen per minuu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…</w:t>
            </w:r>
            <w:r>
              <w:rPr>
                <w:rFonts w:eastAsia="Arial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lagen per minuu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rFonts w:eastAsia="Arial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lagen per minuu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elke conclusie kun je trekken? Zijn er verschillen bij het opmeten in rust en het opmeten na inspanning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 xml:space="preserve">.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9075" cy="300990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Kopieerblad 31: Hartslag na inspanning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Char2">
    <w:name w:val=" Char Char2"/>
    <w:basedOn w:val="Standaardalinealettertype"/>
    <w:qFormat/>
    <w:rPr/>
  </w:style>
  <w:style w:type="character" w:styleId="CharChar1">
    <w:name w:val=" Char Char1"/>
    <w:basedOn w:val="Standaardalinealettertype"/>
    <w:qFormat/>
    <w:rPr/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4:14:00Z</dcterms:created>
  <dc:creator>Willy van Elsacker</dc:creator>
  <dc:description/>
  <cp:keywords/>
  <dc:language>en-US</dc:language>
  <cp:lastModifiedBy>Schmits</cp:lastModifiedBy>
  <dcterms:modified xsi:type="dcterms:W3CDTF">2010-01-19T10:56:00Z</dcterms:modified>
  <cp:revision>3</cp:revision>
  <dc:subject/>
  <dc:title>Hartslag opmeten vóór en na inspanning:</dc:title>
</cp:coreProperties>
</file>