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slag opmet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gemeten bij wie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tslag in ru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d of volwassene?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kzel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lagen per minuu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n ander kin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lagen per minuu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g een kin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lagen per minuu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ster of ju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lagen per minuu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jn vader of moed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lagen per minuu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g een volwasse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lagen per minuu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lke conclusie kun je trekken? Zijn er verschillen tussen kinderen en volwassenen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Kopieerblad 32: Hartslag opmeten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15:00Z</dcterms:created>
  <dc:creator>Willy van Elsacker</dc:creator>
  <dc:description/>
  <cp:keywords/>
  <dc:language>en-US</dc:language>
  <cp:lastModifiedBy>Schmits</cp:lastModifiedBy>
  <dcterms:modified xsi:type="dcterms:W3CDTF">2010-01-19T10:56:00Z</dcterms:modified>
  <cp:revision>3</cp:revision>
  <dc:subject/>
  <dc:title>Hartslag opmeten:</dc:title>
</cp:coreProperties>
</file>