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Schrijftaak Hart en gezondhei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631315" cy="189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652270" cy="1926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2168525" cy="158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617980" cy="1617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WERKBOEKJE 2 - Versie 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Je bent bezig een artikel te schrijven voor de schoolkrant: over 'hart en gezondheid'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t is de tweede keer dat je eraan werkt: je gaat het artikel nu afmaken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g precies de stappen die in dit boekje staan. Sommige stappen doe je op papier, sommige op de computer. Dat staat er allemaal bij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krijgt je boekje van de vorige keer er ook bij: dat heb je weer nodig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Schrijf je naam en andere gegevens in het vak hierond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Voornaam: …………………………</w:t>
        <w:tab/>
        <w:t>Achternaam: 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ool: 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ep: 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Datum: 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p 5. Kritische bli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vorige keer heb j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deeën gevormd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en boodschap bedacht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en tekstschema gemaakt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 tekstschema zit uitgeprint bij je boekje van de vorige keer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kijk jouw tekstschema nu kritisch: de printversie. Heb je alle onderdelen erin opgenomen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ouw artikel moet minimaal deze stukjes hebben: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nnende kop (titel)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kende startalinea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uw boodschap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stens twee argumenten bij die boodschap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itleg van de argumenten: waarom is dat belangrijk?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en duidelijke afsluiting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e mag ook meer argumenten geven, of andere onderdelen toevoegen aan je artikel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>Loop het lijstje nog even na en vul zonodig je tekstschema aan: op de print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Stap 6. Tekst make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Je hebt nu alle voorbereidingen getroffen voor je krantenartikel. Je weet wat je erin wilt schrijven, en je weet in welke volgorde: dat staat in je tekstschema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chrijf nu met de hulp van dit tekstschema jouw krantenartikel. Maak het artikel niet te lang: tussen een half en een heel blaadj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40"/>
          <w:szCs w:val="40"/>
        </w:rPr>
        <w:t>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ebruik de computer hiervoor: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een blanco Word-document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er bovenaan: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oor- en achternaam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ol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ep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a het document vast op onder deze naam: </w:t>
        <w:tab/>
        <w:tab/>
        <w:tab/>
        <w:t>schrijftaak2A_voornaam_achternaam_stap6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 nu aan de slag: werk je tekstschema uit tot een echte tekst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org er wél voor dat ook wat jongere leerlingen (bijvoorbeeld die van groep 6) goed kunnen snappen wat er staat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Stap 7: Afsluite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 doe je aan het einde van deze keer?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 het bestand nog een keertje op onder diezelfde naam: dus met _stap6 aan het einde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er je boekje in, samen met het boekje en de print van de vorige kee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b je je naam op dit boekje ingevuld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665</wp:posOffset>
                </wp:positionH>
                <wp:positionV relativeFrom="paragraph">
                  <wp:posOffset>555625</wp:posOffset>
                </wp:positionV>
                <wp:extent cx="686435" cy="685800"/>
                <wp:effectExtent l="5715" t="5080" r="444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685800"/>
                        </a:xfrm>
                        <a:custGeom>
                          <a:avLst/>
                          <a:gdLst>
                            <a:gd name="textAreaLeft" fmla="*/ 91440 w 389160"/>
                            <a:gd name="textAreaRight" fmla="*/ 297360 w 389160"/>
                            <a:gd name="textAreaTop" fmla="*/ 45720 h 388800"/>
                            <a:gd name="textAreaBottom" fmla="*/ 244080 h 388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8.95pt;margin-top:43.75pt;width:54pt;height:53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800100" cy="914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14400"/>
                          <a:chOff x="0" y="0"/>
                          <a:chExt cx="80028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2pt" coordorigin="0,0" coordsize="1260,1440">
                <v:rect id="shape_0" stroked="f" o:allowincell="f" style="position:absolute;left:0;top:0;width:125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</w:rPr>
        <w:t xml:space="preserve">-elijk bedankt!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 krijgt zo gauw mogelijk de beoordeling van je artike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spacing w:before="240" w:after="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ntax">
    <w:altName w:val="Courier New"/>
    <w:charset w:val="00"/>
    <w:family w:val="auto"/>
    <w:pitch w:val="variable"/>
  </w:font>
  <w:font w:name="WP MultinationalA Roman">
    <w:altName w:val="Symbol"/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6535" cy="304165"/>
          <wp:effectExtent l="0" t="0" r="0" b="0"/>
          <wp:docPr id="7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8"/>
        <w:szCs w:val="18"/>
      </w:rPr>
      <w:t>Kopieerblad 34: Het Hart, versie A, Werkboekje deel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6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sz w:val="2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MS Mincho;ＭＳ 明朝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Arial" w:hAnsi="Arial" w:eastAsia="MS Mincho;ＭＳ 明朝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MS Mincho;ＭＳ 明朝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MS Mincho;ＭＳ 明朝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MS Mincho;ＭＳ 明朝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Aria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MS Mincho;ＭＳ 明朝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MS Mincho;ＭＳ 明朝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Arial" w:hAnsi="Arial" w:eastAsia="Times New Roman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MS Mincho;ＭＳ 明朝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Arial" w:hAnsi="Arial" w:eastAsia="MS Mincho;ＭＳ 明朝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Times New Roman" w:hAnsi="Times New Roman" w:eastAsia="MS Mincho;ＭＳ 明朝" w:cs="Times New Roman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HTMLschrijfmachine">
    <w:name w:val="HTML-schrijfmachine"/>
    <w:basedOn w:val="Standaardalinealettertype"/>
    <w:qFormat/>
    <w:rPr>
      <w:rFonts w:ascii="Lucida Sans Typewriter" w:hAnsi="Lucida Sans Typewriter" w:eastAsia="Times New Roman" w:cs="Courier New"/>
      <w:color w:val="000000"/>
      <w:sz w:val="24"/>
      <w:szCs w:val="24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Applestylespan">
    <w:name w:val="apple-style-span"/>
    <w:basedOn w:val="Standaardalinealettertype"/>
    <w:qFormat/>
    <w:rPr/>
  </w:style>
  <w:style w:type="character" w:styleId="PageNumber">
    <w:name w:val="Page Number"/>
    <w:basedOn w:val="Standaardalinealettertype"/>
    <w:rPr/>
  </w:style>
  <w:style w:type="character" w:styleId="CharChar1">
    <w:name w:val=" Char Char1"/>
    <w:basedOn w:val="Standaardalinealettertype"/>
    <w:qFormat/>
    <w:rPr>
      <w:sz w:val="24"/>
      <w:szCs w:val="24"/>
    </w:rPr>
  </w:style>
  <w:style w:type="character" w:styleId="CharChar">
    <w:name w:val=" Char Char"/>
    <w:basedOn w:val="Standaardalinealettertype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ktekst">
    <w:name w:val="Bloktekst"/>
    <w:basedOn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D8D8D8" w:val="clear"/>
      <w:spacing w:lineRule="exact" w:line="280"/>
      <w:ind w:left="709" w:right="-2" w:hanging="709"/>
    </w:pPr>
    <w:rPr>
      <w:rFonts w:ascii="Syntax;Courier New" w:hAnsi="Syntax;Courier New" w:eastAsia="Times" w:cs="Syntax;Courier New"/>
      <w:sz w:val="20"/>
      <w:szCs w:val="20"/>
    </w:rPr>
  </w:style>
  <w:style w:type="paragraph" w:styleId="Endnote">
    <w:name w:val="Endnote Text"/>
    <w:basedOn w:val="Normal"/>
    <w:pPr>
      <w:widowControl w:val="false"/>
    </w:pPr>
    <w:rPr>
      <w:rFonts w:ascii="WP MultinationalA Roman;Symbol" w:hAnsi="WP MultinationalA Roman;Symbol" w:cs="WP MultinationalA Roman;Symbol"/>
      <w:szCs w:val="20"/>
    </w:rPr>
  </w:style>
  <w:style w:type="paragraph" w:styleId="Bijschrift">
    <w:name w:val="bijschrift"/>
    <w:basedOn w:val="Normal"/>
    <w:qFormat/>
    <w:pPr>
      <w:widowControl w:val="false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4:21:00Z</dcterms:created>
  <dc:creator>SegersE</dc:creator>
  <dc:description/>
  <cp:keywords/>
  <dc:language>en-US</dc:language>
  <cp:lastModifiedBy>Willy vd Elsacker</cp:lastModifiedBy>
  <cp:lastPrinted>2006-01-25T14:07:00Z</cp:lastPrinted>
  <dcterms:modified xsi:type="dcterms:W3CDTF">2010-02-01T15:46:00Z</dcterms:modified>
  <cp:revision>8</cp:revision>
  <dc:subject/>
  <dc:title>Een ICT-leeromgeving op het inter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0098900</vt:r8>
  </property>
  <property fmtid="{D5CDD505-2E9C-101B-9397-08002B2CF9AE}" pid="3" name="_AuthorEmail">
    <vt:lpwstr>martin@martin-resi.nl</vt:lpwstr>
  </property>
  <property fmtid="{D5CDD505-2E9C-101B-9397-08002B2CF9AE}" pid="4" name="_AuthorEmailDisplayName">
    <vt:lpwstr>Martin en Resi</vt:lpwstr>
  </property>
  <property fmtid="{D5CDD505-2E9C-101B-9397-08002B2CF9AE}" pid="5" name="_EmailSubject">
    <vt:lpwstr>instrumenten nieuwe versie</vt:lpwstr>
  </property>
  <property fmtid="{D5CDD505-2E9C-101B-9397-08002B2CF9AE}" pid="6" name="_ReviewingToolsShownOnce">
    <vt:lpwstr/>
  </property>
</Properties>
</file>