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20"/>
          <w:szCs w:val="20"/>
        </w:rPr>
        <w:t xml:space="preserve">Beoordelingsformulieren voor schrijfopdrachten in  groep 7 en 8 </w:t>
      </w:r>
    </w:p>
    <w:p>
      <w:pPr>
        <w:pStyle w:val="Normal"/>
        <w:rPr>
          <w:b/>
          <w:b/>
          <w:sz w:val="20"/>
          <w:szCs w:val="20"/>
        </w:rPr>
      </w:pPr>
      <w:r>
        <w:rPr>
          <w:b/>
          <w:sz w:val="20"/>
          <w:szCs w:val="20"/>
        </w:rPr>
      </w:r>
    </w:p>
    <w:p>
      <w:pPr>
        <w:pStyle w:val="Normal"/>
        <w:rPr/>
      </w:pPr>
      <w:r>
        <w:rPr>
          <w:sz w:val="20"/>
          <w:szCs w:val="20"/>
        </w:rPr>
        <w:t xml:space="preserve">Op de pagina’s hierna vindt u een aantal voorbeelden van beoordelingsformulieren voor schrijfopdrachten in groep 7 en 8. Als voorbeeld zijn er vier ingevuld en er is één blanco format toegevoegd. U kunt de voorbeelden aanpassen aan de behoeften van uzelf en uw leerlingen. U kunt bij elke schrijfopdracht zo’n formulier voor elk kind invullen, of dit na verloop van tijd met een aantal teksten tegelijk doen. In het laatste geval moeten de kinderen hun schrijfwerk in een schrijfportfolio bewaren (bijvoorbeeld een plastic mapje). Met deze beoordelingen krijgt u een goed inzicht in de zwakke en sterke punten van uw leerlingen op schrijfgebied en kunt u uw onderwijs daarop aanpassen. Het handigst is om de tekstgenres die u voor één rapport wilt gebruiken op één kopieerblad te zetten en dit voor elke leerling te kopiëren. </w:t>
      </w:r>
    </w:p>
    <w:p>
      <w:pPr>
        <w:pStyle w:val="Normal"/>
        <w:rPr>
          <w:sz w:val="20"/>
          <w:szCs w:val="20"/>
        </w:rPr>
      </w:pPr>
      <w:r>
        <w:rPr>
          <w:sz w:val="20"/>
          <w:szCs w:val="20"/>
        </w:rPr>
      </w:r>
    </w:p>
    <w:p>
      <w:pPr>
        <w:pStyle w:val="Normal"/>
        <w:rPr>
          <w:b/>
          <w:b/>
          <w:sz w:val="20"/>
          <w:szCs w:val="20"/>
        </w:rPr>
      </w:pPr>
      <w:r>
        <w:rPr>
          <w:b/>
          <w:sz w:val="20"/>
          <w:szCs w:val="20"/>
        </w:rPr>
        <w:t>Rapportcijfer</w:t>
      </w:r>
    </w:p>
    <w:p>
      <w:pPr>
        <w:pStyle w:val="Normal"/>
        <w:rPr>
          <w:b/>
          <w:b/>
          <w:sz w:val="20"/>
          <w:szCs w:val="20"/>
        </w:rPr>
      </w:pPr>
      <w:r>
        <w:rPr>
          <w:sz w:val="20"/>
          <w:szCs w:val="20"/>
        </w:rPr>
        <w:t xml:space="preserve">U kunt met de beoordelingslijsten een rapportcijfer vaststellen voor schrijven (zie de tabel helemaal onderaan). </w:t>
      </w:r>
      <w:r>
        <w:br w:type="page"/>
      </w:r>
    </w:p>
    <w:p>
      <w:pPr>
        <w:pStyle w:val="Normal"/>
        <w:rPr>
          <w:b/>
          <w:b/>
          <w:sz w:val="20"/>
          <w:szCs w:val="20"/>
        </w:rPr>
      </w:pPr>
      <w:r>
        <w:rPr>
          <w:b/>
          <w:sz w:val="20"/>
          <w:szCs w:val="20"/>
        </w:rPr>
        <w:t>Puntentelling (zet het juiste puntenaantal dat u een leerling toekent achter elk beoordelingspunt):</w:t>
      </w:r>
    </w:p>
    <w:p>
      <w:pPr>
        <w:pStyle w:val="Normal"/>
        <w:rPr>
          <w:sz w:val="20"/>
          <w:szCs w:val="20"/>
        </w:rPr>
      </w:pPr>
      <w:r>
        <w:rPr>
          <w:sz w:val="20"/>
          <w:szCs w:val="20"/>
        </w:rPr>
        <w:t>0 punten = zeer zwak of niet</w:t>
        <w:tab/>
        <w:t>1 punt = matig…voldoende</w:t>
        <w:tab/>
        <w:t>2 punten = zeer goed</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2"/>
        <w:gridCol w:w="6201"/>
        <w:gridCol w:w="15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 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ogende tekst (betoog met (tegen-)argumente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0 p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bouw teks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rPr>
                <w:sz w:val="20"/>
                <w:szCs w:val="20"/>
              </w:rPr>
            </w:pPr>
            <w:r>
              <w:rPr>
                <w:sz w:val="20"/>
                <w:szCs w:val="20"/>
              </w:rPr>
              <w:t>Er is een titel, een inleiding, een kern en een slo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 tekst bereik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rPr>
                <w:sz w:val="20"/>
                <w:szCs w:val="20"/>
              </w:rPr>
            </w:pPr>
            <w:r>
              <w:rPr>
                <w:sz w:val="20"/>
                <w:szCs w:val="20"/>
              </w:rPr>
              <w:t>Er komt goed naar voren wat de schrijver wil bereiken met het betoog. Er worden goede argumenten gebruik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ei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rPr>
                <w:sz w:val="20"/>
                <w:szCs w:val="20"/>
              </w:rPr>
            </w:pPr>
            <w:r>
              <w:rPr>
                <w:sz w:val="20"/>
                <w:szCs w:val="20"/>
              </w:rPr>
              <w:t xml:space="preserve">Het onderwerp en de argumenten zijn creatief bedacht. Er wordt een tegenargument weerlegd. Creatief/gevarieerd woordgebruik.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ijpelijkheid en zinsbouw</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Begrijpelijk taalgebruik, goedgevormde enkelvoudige zinnen. Er komen ook complexere, samengestelde zinnen voor met weinig fout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baarheid en spelling</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rPr>
                <w:sz w:val="20"/>
                <w:szCs w:val="20"/>
              </w:rPr>
            </w:pPr>
            <w:r>
              <w:rPr>
                <w:sz w:val="20"/>
                <w:szCs w:val="20"/>
              </w:rPr>
              <w:t>Leesbaar geschreven en weinig spellingfouten, goed gebruik van hoofdletters, punten, vraagtekens, uitroepteke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al: </w:t>
            </w:r>
          </w:p>
        </w:tc>
      </w:tr>
    </w:tbl>
    <w:p>
      <w:pPr>
        <w:pStyle w:val="Normal"/>
        <w:rPr>
          <w:sz w:val="20"/>
          <w:szCs w:val="20"/>
        </w:rPr>
      </w:pPr>
      <w:r>
        <w:rPr>
          <w:rFonts w:eastAsia="Arial"/>
          <w:sz w:val="20"/>
          <w:szCs w:val="20"/>
        </w:rPr>
        <w:t xml:space="preserve"> </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2"/>
        <w:gridCol w:w="6201"/>
        <w:gridCol w:w="15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 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halende tekst (persoonlijk verhaal met flashbac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0 p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bouw teks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sz w:val="20"/>
                <w:szCs w:val="20"/>
              </w:rPr>
            </w:pPr>
            <w:r>
              <w:rPr>
                <w:sz w:val="20"/>
                <w:szCs w:val="20"/>
              </w:rPr>
              <w:t>Er is een passende titel, een inleiding, kern en slo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 tekst bereik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sz w:val="20"/>
                <w:szCs w:val="20"/>
              </w:rPr>
            </w:pPr>
            <w:r>
              <w:rPr>
                <w:sz w:val="20"/>
                <w:szCs w:val="20"/>
              </w:rPr>
              <w:t>Het doel, de lezer vermaken met een persoonlijk verhaal, is bereikt. In de inleiding wordt verteld waar en wanneer het verhaal speelt en wie de hoofdpersonen zijn. In de kern staat een gebeurtenis van vroeger beschreven met een flashback. In het slot staat een conclusi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ei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rPr>
                <w:sz w:val="20"/>
                <w:szCs w:val="20"/>
              </w:rPr>
            </w:pPr>
            <w:r>
              <w:rPr>
                <w:sz w:val="20"/>
                <w:szCs w:val="20"/>
              </w:rPr>
              <w:t>Het verhaal is leuk/boeiend/grappig. De gevoelens van de ik-figuur worden beschreven. De flashback is beeldend beschreven. Directe rede komt voor. Creatief/gevarieerd woordgebrui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ijpelijkheid en zinsbouw</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rPr>
                <w:sz w:val="20"/>
                <w:szCs w:val="20"/>
              </w:rPr>
            </w:pPr>
            <w:r>
              <w:rPr>
                <w:sz w:val="20"/>
                <w:szCs w:val="20"/>
              </w:rPr>
              <w:t>Begrijpelijke tekst, goedgevormde enkelvoudige zinnen. Er komen ook complexere, samengestelde zinnen voor met weinig fout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baarheid en spelling</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rPr>
                <w:sz w:val="20"/>
                <w:szCs w:val="20"/>
              </w:rPr>
            </w:pPr>
            <w:r>
              <w:rPr>
                <w:sz w:val="20"/>
                <w:szCs w:val="20"/>
              </w:rPr>
              <w:t>De eindversie ziet er netjes uit. Leesbaar geschreven. Er zijn weinig fouten in spelling en interpunctie (hoofdletters, (dubbele) punten, aanhalingstekens bij directe rede, en dergelijk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Lijstalinea"/>
              <w:snapToGrid w:val="false"/>
              <w:ind w:left="360" w:hanging="360"/>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al: </w:t>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2"/>
        <w:gridCol w:w="6201"/>
        <w:gridCol w:w="15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 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dicht (met rijmsche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0 p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bouw teks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Het gedicht heeft twee of meer coupletten van vier regels met een bepaald rijmschem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 tekst bereik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Het doel, de lezer vermaken met een rijmend gedicht, is bereikt. Bij een bepaalde kleur zijn voorwerpen en/of gevoelens in dichtvorm beschreven op een ernstige of juist grappige mani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ei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 xml:space="preserve">De gekozen voorbeelden bij de kleur zijn goed en creatief gekozen. Er is sprake van creatief taalgebruik (woordgebruik en zinsvorming).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ijpelijkheid en zinsbouw</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 xml:space="preserve">Het gedicht is begrijpelijk.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baarheid en spelling</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Het gedicht is leesbaar en heeft weinig of geen spellingfout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al: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2"/>
        <w:gridCol w:w="6201"/>
        <w:gridCol w:w="15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 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rkstu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0 p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bouw teks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rPr>
                <w:sz w:val="20"/>
                <w:szCs w:val="20"/>
              </w:rPr>
            </w:pPr>
            <w:r>
              <w:rPr>
                <w:sz w:val="20"/>
                <w:szCs w:val="20"/>
              </w:rPr>
              <w:t xml:space="preserve">Er is een passende titel, een inleiding, een kern met een afgesproken aantal onderzoeksvragen en een slot. Er zijn bronvermeldinge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 tekst bereik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rPr>
                <w:sz w:val="20"/>
                <w:szCs w:val="20"/>
              </w:rPr>
            </w:pPr>
            <w:r>
              <w:rPr>
                <w:sz w:val="20"/>
                <w:szCs w:val="20"/>
              </w:rPr>
              <w:t xml:space="preserve">Het doel, de lezer informeren over een bepaald onderwerp, is bereikt. In de inleiding staat het doel van de tekst. De kern bevat tenminste vier hoofdstukken met onderzoeksvragen die juist beantwoord zijn. In het slot staat een samenvatting of eindconclusie. Het taalgebruik is zakelijk. De bronvermeldingen zijn juis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ei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rPr>
                <w:sz w:val="20"/>
                <w:szCs w:val="20"/>
              </w:rPr>
            </w:pPr>
            <w:r>
              <w:rPr>
                <w:sz w:val="20"/>
                <w:szCs w:val="20"/>
              </w:rPr>
              <w:t xml:space="preserve">Het werkstuk is boeiend geschreven. Gekozen vragen en antwoorden zijn interessant. Gevarieerd woordgebruik (geen en toen … en toen). Geen overgeschreven teksten maar eigen formuleringe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ijpelijkheid en zinsbouw</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rPr>
                <w:sz w:val="20"/>
                <w:szCs w:val="20"/>
              </w:rPr>
            </w:pPr>
            <w:r>
              <w:rPr>
                <w:sz w:val="20"/>
                <w:szCs w:val="20"/>
              </w:rPr>
              <w:t>Begrijpelijk taalgebruik, goedgevormde enkelvoudige zinnen. Er komen ook complexere, samengestelde zinnen voor met weinig fout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mgeving en spelling</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rPr>
                <w:sz w:val="20"/>
                <w:szCs w:val="20"/>
              </w:rPr>
            </w:pPr>
            <w:r>
              <w:rPr>
                <w:sz w:val="20"/>
                <w:szCs w:val="20"/>
              </w:rPr>
              <w:t xml:space="preserve">Het werkstuk ziet er netjes en overzichtelijk uit met witregels en genummerde hoofdstukken. Weinig fouten in spelling en interpunctie (hoofdletters, (dubbele) punten, vraagtekens, uitroeptekens, komma’s, haakjes). Er staan afbeeldingen bij. Eventueel: De pagina’s zijn genummerd en er is een inhoudsopga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al: </w:t>
            </w:r>
          </w:p>
        </w:tc>
      </w:tr>
    </w:tbl>
    <w:p>
      <w:pPr>
        <w:pStyle w:val="Normal"/>
        <w:rPr>
          <w:sz w:val="20"/>
          <w:szCs w:val="20"/>
        </w:rPr>
      </w:pPr>
      <w:r>
        <w:rPr>
          <w:rFonts w:eastAsia="Arial"/>
          <w:sz w:val="20"/>
          <w:szCs w:val="20"/>
        </w:rPr>
        <w:t xml:space="preserve"> </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2"/>
        <w:gridCol w:w="6201"/>
        <w:gridCol w:w="15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 nr.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tsoor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0 p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bouw tekst</w:t>
            </w:r>
          </w:p>
          <w:p>
            <w:pPr>
              <w:pStyle w:val="Normal"/>
              <w:rPr>
                <w:sz w:val="20"/>
                <w:szCs w:val="20"/>
              </w:rPr>
            </w:pPr>
            <w:r>
              <w:rPr>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 tekst bereikt</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eit</w:t>
            </w:r>
          </w:p>
          <w:p>
            <w:pPr>
              <w:pStyle w:val="Normal"/>
              <w:rPr>
                <w:sz w:val="20"/>
                <w:szCs w:val="20"/>
              </w:rPr>
            </w:pPr>
            <w:r>
              <w:rPr>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ijpelijkheid en zinsbouw</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baarheid en spelling</w:t>
            </w:r>
          </w:p>
        </w:tc>
        <w:tc>
          <w:tcPr>
            <w:tcW w:w="6201"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al: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369"/>
        <w:gridCol w:w="2551"/>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rekening rapportcijfer:</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al aantal punten van tekst 1 t/m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ndcijfer: Totaal aantal punten gedeeld door aantal tekst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ps:</w:t>
            </w:r>
            <w:r>
              <w:rPr>
                <w:sz w:val="20"/>
                <w:szCs w:val="20"/>
              </w:rPr>
              <w:t xml:space="preserve"> Positieve punten (waar regelmatig 2 punten op gescoord wordt):</w:t>
            </w:r>
          </w:p>
          <w:p>
            <w:pPr>
              <w:pStyle w:val="Normal"/>
              <w:rPr>
                <w:sz w:val="20"/>
                <w:szCs w:val="20"/>
              </w:rPr>
            </w:pPr>
            <w:r>
              <w:rPr>
                <w:sz w:val="20"/>
                <w:szCs w:val="20"/>
              </w:rPr>
            </w:r>
          </w:p>
          <w:p>
            <w:pPr>
              <w:pStyle w:val="Normal"/>
              <w:rPr>
                <w:sz w:val="20"/>
                <w:szCs w:val="20"/>
              </w:rPr>
            </w:pPr>
            <w:r>
              <w:rPr>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ps:</w:t>
            </w:r>
            <w:r>
              <w:rPr>
                <w:sz w:val="20"/>
                <w:szCs w:val="20"/>
              </w:rPr>
              <w:t xml:space="preserve"> Werkpunten (waar regel</w:t>
              <w:softHyphen/>
              <w:t>matig 0 punten op gescoord word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408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Uit: </w:t>
    </w:r>
    <w:r>
      <w:rPr>
        <w:i/>
        <w:sz w:val="18"/>
        <w:szCs w:val="18"/>
      </w:rPr>
      <w:t>Opbrengstgericht werken aan lezen en schrijven</w:t>
    </w:r>
    <w:r>
      <w:rPr>
        <w:sz w:val="18"/>
        <w:szCs w:val="18"/>
      </w:rPr>
      <w:t xml:space="preserve"> (Expertisecentrum Nederlands)</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szCs w:val="20"/>
      </w:rPr>
      <w:t>Kopieerblad 11: Beoordelingsformulier Schrijfopdrachten Groep 7 en 8</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1:00Z</dcterms:created>
  <dc:creator>Willy van Elsacker</dc:creator>
  <dc:description/>
  <dc:language>en-US</dc:language>
  <cp:lastModifiedBy>Cindy</cp:lastModifiedBy>
  <cp:lastPrinted>2011-11-08T16:33:00Z</cp:lastPrinted>
  <dcterms:modified xsi:type="dcterms:W3CDTF">2012-01-17T11:31:00Z</dcterms:modified>
  <cp:revision>2</cp:revision>
  <dc:subject/>
  <dc:title/>
</cp:coreProperties>
</file>