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Tekstschema informatieve tekst Groep 5en 6 - Het werkst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>Onderzoeksvragen opstell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denk een onderwerp en bedenk hierbij drie of vier onderzoeksvragen. Gebruik de vragen als titels voor de hoofdstuk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Informatie verzamel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ebruik twee bronnen: een boek en een tekst (van internet). Lees het boek en de tekst en maak aanteken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leiding: </w:t>
      </w:r>
      <w:r>
        <w:rPr>
          <w:rFonts w:cs="Arial" w:ascii="Arial" w:hAnsi="Arial"/>
          <w:i/>
          <w:sz w:val="22"/>
          <w:szCs w:val="22"/>
        </w:rPr>
        <w:t xml:space="preserve">Leg uit wat je onderwerp is en waarom je het hebt gekozen. Leg uit wat het doel is van je tek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ern: </w:t>
      </w:r>
      <w:r>
        <w:rPr>
          <w:rFonts w:cs="Arial" w:ascii="Arial" w:hAnsi="Arial"/>
          <w:i/>
          <w:sz w:val="22"/>
          <w:szCs w:val="22"/>
        </w:rPr>
        <w:t>Tekst met indeling in hoofdstukken. Geef antwoord op de vragen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aag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aag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t: </w:t>
      </w:r>
      <w:r>
        <w:rPr>
          <w:rFonts w:cs="Arial" w:ascii="Arial" w:hAnsi="Arial"/>
          <w:i/>
          <w:sz w:val="22"/>
          <w:szCs w:val="22"/>
        </w:rPr>
        <w:t xml:space="preserve">Eindconclusie, korte samenvatting: Wat weet je nu? Wat is het belangrijkste dat je hebt geleer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nn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ar heb je de informatie vanda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i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chrijf geen stukken over maar gebruik je eigen woorden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stschema informatieve tekst Groep 7 - Het werkst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>Onderzoeksvragen opstell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denk een onderwerp. Wat wil je hierover vertellen? bedenk onderzoeksvragen bij het onderwer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ebruik de vragen als titels voor de hoofdstuk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e verzamel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es verschillende bronnen (boeken en teksten van internet) en maak aanteken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leiding: </w:t>
      </w:r>
      <w:r>
        <w:rPr>
          <w:rFonts w:cs="Arial" w:ascii="Arial" w:hAnsi="Arial"/>
          <w:i/>
          <w:sz w:val="22"/>
          <w:szCs w:val="22"/>
        </w:rPr>
        <w:t xml:space="preserve">Leg uit wat je gaat bespreken. Leg uit wat het doel is van deze informatieve tek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ern: </w:t>
      </w:r>
      <w:r>
        <w:rPr>
          <w:rFonts w:cs="Arial" w:ascii="Arial" w:hAnsi="Arial"/>
          <w:i/>
          <w:sz w:val="22"/>
          <w:szCs w:val="22"/>
        </w:rPr>
        <w:t>Tekst met indeling in hoofdstukken. Geef antwoord op de vragen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aag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aag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t: </w:t>
      </w:r>
      <w:r>
        <w:rPr>
          <w:rFonts w:cs="Arial" w:ascii="Arial" w:hAnsi="Arial"/>
          <w:i/>
          <w:sz w:val="22"/>
          <w:szCs w:val="22"/>
        </w:rPr>
        <w:t xml:space="preserve">Eindconclusie, korte samenvatting: Wat weet je nu? Wat is het belangrijkste dat je hebt geleer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Bronn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ar heb je de informatie vanda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ConduitOSITC" w:hAnsi="ConduitOSITC" w:eastAsia="Calibri" w:cs="ConduitOSITC"/>
          <w:b/>
          <w:b/>
          <w:color w:val="535C9D"/>
          <w:sz w:val="28"/>
          <w:szCs w:val="28"/>
        </w:rPr>
      </w:pPr>
      <w:r>
        <w:rPr>
          <w:rFonts w:eastAsia="Calibri" w:cs="ConduitOSITC" w:ascii="ConduitOSITC" w:hAnsi="ConduitOSITC"/>
          <w:b/>
          <w:color w:val="535C9D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ip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ebruik niet steeds dezelfde woorden maar gebruik synoniemen zoals: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ar - echter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ok - tevens - bovendien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en - vervolgens - daarna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nt - omda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ummer de hoofdstukken en de pagina’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chrijf geen stukken over maar gebruik je eigen woorden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stschema informatieve tekst Groep 8 - Het werkst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sz w:val="22"/>
          <w:szCs w:val="22"/>
        </w:rPr>
        <w:t>Onderzoeksvragen opstell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edenk een onderwerp. Wat wil je hierover vertellen? Bedenk onderzoeksvragen bij het onderwer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ebruik de vragen als titels voor de hoofdstuk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e verzamel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es verschillende bronnen (boeken en teksten van internet) en maak aanteken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leiding: </w:t>
      </w:r>
      <w:r>
        <w:rPr>
          <w:rFonts w:cs="Arial" w:ascii="Arial" w:hAnsi="Arial"/>
          <w:i/>
          <w:sz w:val="22"/>
          <w:szCs w:val="22"/>
        </w:rPr>
        <w:t>Leg uit wat je gaat bespreken. Leg uit wat het doel is van deze informatieve tek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rn: </w:t>
      </w:r>
      <w:r>
        <w:rPr>
          <w:rFonts w:cs="Arial" w:ascii="Arial" w:hAnsi="Arial"/>
          <w:i/>
          <w:sz w:val="22"/>
          <w:szCs w:val="22"/>
        </w:rPr>
        <w:t xml:space="preserve">Tekst met indeling in hoofdstukken. Geef antwoord op de vragen op zakelijke toon. Maak duidelijk wat feiten zijn en wat meninge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aag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ag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aag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ot: </w:t>
      </w:r>
      <w:r>
        <w:rPr>
          <w:rFonts w:cs="Arial" w:ascii="Arial" w:hAnsi="Arial"/>
          <w:i/>
          <w:sz w:val="22"/>
          <w:szCs w:val="22"/>
        </w:rPr>
        <w:t>Eindconclusie, korte samenvatting: Wat weet je nu? Wat is het belangrijkste dat je hebt geleerd? Heb je er ook een mening ov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nn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aar heb je de informatie vanda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ip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Gebruik niet steeds dezelfde woorden maar gebruik </w:t>
      </w:r>
      <w:r>
        <w:rPr>
          <w:rFonts w:eastAsia="Calibri" w:cs="Arial" w:ascii="Arial" w:hAnsi="Arial"/>
          <w:bCs/>
          <w:sz w:val="22"/>
          <w:szCs w:val="22"/>
        </w:rPr>
        <w:t>synoniemen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oals: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ar - echter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ok - tevens - bovendien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en - vervolgens - daarna</w:t>
      </w:r>
    </w:p>
    <w:p>
      <w:pPr>
        <w:pStyle w:val="Normal"/>
        <w:autoSpaceDE w:val="false"/>
        <w:ind w:first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nt - omda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ummer de hoofdstukken en de pagina’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ak een inhoudsopgave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chrijf geen stukken over maar gebruik je eigen woo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duitOSIT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t: </w:t>
    </w:r>
    <w:r>
      <w:rPr>
        <w:rFonts w:cs="Arial" w:ascii="Arial" w:hAnsi="Arial"/>
        <w:i/>
        <w:sz w:val="18"/>
        <w:szCs w:val="18"/>
      </w:rPr>
      <w:t>Opbrengstgericht werken aan lezen en schrijven</w:t>
    </w:r>
    <w:r>
      <w:rPr>
        <w:rFonts w:cs="Arial" w:ascii="Arial" w:hAnsi="Arial"/>
        <w:sz w:val="18"/>
        <w:szCs w:val="18"/>
      </w:rPr>
      <w:t xml:space="preserve"> (Expertisecentrum Nederlands)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0"/>
      </w:rPr>
      <w:t>Kopieerblad 16: Tekstschema’s Werkstuk Groep 5 t/m 8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0:00Z</dcterms:created>
  <dc:creator>Willy van Elsacker</dc:creator>
  <dc:description/>
  <cp:keywords/>
  <dc:language>en-US</dc:language>
  <cp:lastModifiedBy>cogfsw</cp:lastModifiedBy>
  <dcterms:modified xsi:type="dcterms:W3CDTF">2012-01-17T15:30:00Z</dcterms:modified>
  <cp:revision>2</cp:revision>
  <dc:subject/>
  <dc:title>Tekstschema informatieve tekst Groep 7 - Het werkstuk</dc:title>
</cp:coreProperties>
</file>