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br/>
        <w:t>Naam:</w:t>
      </w:r>
      <w:r>
        <w:rPr>
          <w:rFonts w:cs="Comic Sans MS" w:ascii="Comic Sans MS" w:hAnsi="Comic Sans MS"/>
          <w:sz w:val="20"/>
          <w:szCs w:val="20"/>
        </w:rPr>
        <w:t xml:space="preserve"> ...................................................................................</w:t>
      </w:r>
      <w:r>
        <w:rPr>
          <w:rFonts w:cs="Comic Sans MS" w:ascii="Comic Sans MS" w:hAnsi="Comic Sans MS"/>
          <w:sz w:val="16"/>
          <w:szCs w:val="16"/>
        </w:rPr>
        <w:tab/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óór of tijdens het lezen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0955</wp:posOffset>
                </wp:positionV>
                <wp:extent cx="2927350" cy="2504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50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050" cy="327660"/>
                                  <wp:effectExtent l="0" t="0" r="0" b="0"/>
                                  <wp:docPr id="2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32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0. Voorspelle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(Waar gaat het bo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ver? Of: Hoe gaat het verder?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k denk   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pt;height:197.2pt;mso-wrap-distance-left:9.05pt;mso-wrap-distance-right:9.05pt;mso-wrap-distance-top:0pt;mso-wrap-distance-bottom:0pt;margin-top:1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3050" cy="327660"/>
                            <wp:effectExtent l="0" t="0" r="0" b="0"/>
                            <wp:docPr id="3" name="Afbeelding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fbeelding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32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0. Voorspellen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(Waar gaat het boe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over? Of: Hoe gaat het verder?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k denk    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sz w:val="20"/>
                          <w:szCs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54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sz w:val="20"/>
                          <w:szCs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5785</wp:posOffset>
                </wp:positionH>
                <wp:positionV relativeFrom="paragraph">
                  <wp:posOffset>20955</wp:posOffset>
                </wp:positionV>
                <wp:extent cx="3017520" cy="2504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4146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1. Relaties leggen met eigen kennis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(Welk stuk uit het verhaal lijkt op iets dat je zelf hebt beleefd of in een ander boek hebt gelezen?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97.2pt;mso-wrap-distance-left:9.05pt;mso-wrap-distance-right:9.05pt;mso-wrap-distance-top:0pt;mso-wrap-distance-bottom:0pt;margin-top:1.65pt;mso-position-vertical-relative:text;margin-left:24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1145" cy="4146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145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1. Relaties leggen met eigen kennis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(Welk stuk uit het verhaal lijkt op iets dat je zelf hebt beleefd of in een ander boek hebt gelezen?)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540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sz w:val="20"/>
                          <w:szCs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Tijdens het lezen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79375</wp:posOffset>
                </wp:positionV>
                <wp:extent cx="2922270" cy="2856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285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450" cy="3632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36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2. Begrijp ik wat ik lees?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p pag. ……  staat een moeilijk stukje.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(Lees het stukje nog een keer langzaam. Denk logisch na en probeer te raden: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Wat zou het kunnen betekenen?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Ik denk dat het dit betek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224.95pt;mso-wrap-distance-left:9.05pt;mso-wrap-distance-right:9.05pt;mso-wrap-distance-top:0pt;mso-wrap-distance-bottom:0pt;margin-top:6.25pt;mso-position-vertical-relative:text;margin-left:-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52450" cy="3632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36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2. Begrijp ik wat ik lees?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Op pag. ……  staat een moeilijk stukje.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(Lees het stukje nog een keer langzaam. Denk logisch na en probeer te raden: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Wat zou het kunnen betekenen?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Ik denk dat het dit betekent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540" w:hanging="0"/>
                        <w:rPr>
                          <w:rFonts w:ascii="Lucida Handwriting" w:hAnsi="Lucida Handwriting" w:cs="Lucida Handwriting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4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sz w:val="20"/>
                          <w:szCs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5785</wp:posOffset>
                </wp:positionH>
                <wp:positionV relativeFrom="paragraph">
                  <wp:posOffset>79375</wp:posOffset>
                </wp:positionV>
                <wp:extent cx="3017520" cy="28568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85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34925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34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3. Woorden of uitdrukkingen leren  </w:t>
                              <w:tab/>
                              <w:t xml:space="preserve">    uit het verhaal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nbekend woord (of uitdrukking):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(Lees een stukje verder en een stuk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erug. Denk logisch na en probeer te rad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Wat zou het kunnen betekenen?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Ik denk dat het dit beteken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224.95pt;mso-wrap-distance-left:9.05pt;mso-wrap-distance-right:9.05pt;mso-wrap-distance-top:0pt;mso-wrap-distance-bottom:0pt;margin-top:6.25pt;mso-position-vertical-relative:text;margin-left:24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69900" cy="34925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34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3. Woorden of uitdrukkingen leren  </w:t>
                        <w:tab/>
                        <w:t xml:space="preserve">    uit het verhaal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Onbekend woord (of uitdrukking):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(Lees een stukje verder en een stuk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erug. Denk logisch na en probeer te rad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Wat zou het kunnen betekenen?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Ik denk dat het dit betekent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54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sz w:val="20"/>
                          <w:szCs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Tijdens of na het lezen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38100</wp:posOffset>
                </wp:positionV>
                <wp:extent cx="6638290" cy="2691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69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4. Maak een schema bij het verhaal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(Kies 1, 2 of 3) Ik kies: 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08305" cy="50228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7" t="-63" r="-7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Woordvel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4675" cy="44894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7" t="-72" r="-57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2. Schema m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probleem en oplos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84200" cy="42354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7" t="-79" r="-5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ab/>
                              <w:t xml:space="preserve">3. Schema m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oorzaak en gevolg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11.9pt;mso-wrap-distance-left:9.05pt;mso-wrap-distance-right:9.05pt;mso-wrap-distance-top:0pt;mso-wrap-distance-bottom:0pt;margin-top:3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4. Maak een schema bij het verhaal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(Kies 1, 2 of 3) Ik kies: 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08305" cy="50228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7" t="-63" r="-7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50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Woordveld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4675" cy="44894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7" t="-72" r="-57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2. Schema me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probleem en oploss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84200" cy="42354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7" t="-79" r="-57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ab/>
                        <w:t xml:space="preserve">3. Schema me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oorzaak en gevolg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Lucida Handwriting" w:ascii="Lucida Handwriting" w:hAnsi="Lucida Handwriting"/>
                          <w:b/>
                          <w:sz w:val="20"/>
                          <w:szCs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Tijdens het lezen:</w:t>
        <w:tab/>
        <w:tab/>
        <w:tab/>
        <w:tab/>
        <w:t xml:space="preserve">  </w:t>
        <w:tab/>
        <w:t>Na het lezen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27940</wp:posOffset>
                </wp:positionV>
                <wp:extent cx="2922270" cy="30797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8310" cy="361315"/>
                                  <wp:effectExtent l="0" t="0" r="0" b="0"/>
                                  <wp:docPr id="21" name="Afbeelding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Afbeelding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5. Verbanden leggen in de tek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et verwijswoorden en signaalwoor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Verwijswoord op pag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....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aar verwijst dit woord naar?  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Signaalwoord op pag.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....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at vertelt dit woord je?  Er komt e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eastAsia="Lucida Handwriting" w:cs="Lucida Handwriting" w:ascii="Lucida Handwriting" w:hAnsi="Lucida Handwriting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242.5pt;mso-wrap-distance-left:9.05pt;mso-wrap-distance-right:9.05pt;mso-wrap-distance-top:0pt;mso-wrap-distance-bottom:0pt;margin-top:2.2pt;mso-position-vertical-relative:text;margin-left:-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8310" cy="361315"/>
                            <wp:effectExtent l="0" t="0" r="0" b="0"/>
                            <wp:docPr id="22" name="Afbeelding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Afbeelding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5. Verbanden leggen in de teks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met verwijswoorden en signaalwoord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Verwijswoord op pag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.....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aar verwijst dit woord naar?  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Signaalwoord op pag.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.....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at vertelt dit woord je?  Er komt een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eastAsia="Lucida Handwriting" w:cs="Lucida Handwriting" w:ascii="Lucida Handwriting" w:hAnsi="Lucida Handwriting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sz w:val="20"/>
                          <w:szCs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4040</wp:posOffset>
                </wp:positionH>
                <wp:positionV relativeFrom="paragraph">
                  <wp:posOffset>18415</wp:posOffset>
                </wp:positionV>
                <wp:extent cx="3009265" cy="30892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08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56235" cy="47053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6. De hoofdgedachte in één z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(Waar gaat he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vooral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over? Wat is d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edoeling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of d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oraal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van de tekst?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43.25pt;mso-wrap-distance-left:9.05pt;mso-wrap-distance-right:9.05pt;mso-wrap-distance-top:0pt;mso-wrap-distance-bottom:0pt;margin-top:1.45pt;mso-position-vertical-relative:text;margin-left:24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56235" cy="47053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6. De hoofdgedachte in één zi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(Waar gaat het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vooral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over? Wat is de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bedoeling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of de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moraal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van de tekst?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b/>
          <w:sz w:val="20"/>
          <w:szCs w:val="20"/>
        </w:rPr>
        <w:t>Na het lezen:</w:t>
        <w:tab/>
        <w:tab/>
        <w:tab/>
        <w:tab/>
        <w:tab/>
        <w:tab/>
        <w:t>Na het lezen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22225</wp:posOffset>
                </wp:positionV>
                <wp:extent cx="2922270" cy="57188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571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925" cy="34798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7. Mijn samenvatting in e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aar zinn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. 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.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.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trategie 7: Samenvat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450.3pt;mso-wrap-distance-left:9.05pt;mso-wrap-distance-right:9.05pt;mso-wrap-distance-top:0pt;mso-wrap-distance-bottom:0pt;margin-top:1.75pt;mso-position-vertical-relative:text;margin-left:-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9925" cy="34798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" cy="34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7. Mijn samenvatting in e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aar zinnen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. 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2.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3.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54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sz w:val="20"/>
                          <w:szCs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trategie 7: Samenvatt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4040</wp:posOffset>
                </wp:positionH>
                <wp:positionV relativeFrom="paragraph">
                  <wp:posOffset>22225</wp:posOffset>
                </wp:positionV>
                <wp:extent cx="3009265" cy="39020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90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320" cy="39751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. Mij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mening over de </w:t>
                              <w:br/>
                              <w:t xml:space="preserve">            hoofdpersoon of de tekst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Ik begrijp deze persoon helemaal, ik heb ook dezelfde gevoelens: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O  ja     O  n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Ik zou de dingen/problemen net zo aanpakken als de hoofdpersoon: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O  ja     O  n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k ben jaloers op de hoofdperso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O  ja </w:t>
                              <w:tab/>
                              <w:t xml:space="preserve">  O  n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k vind de hoofdpersoon: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ant  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k vind het stukje op pag. …. :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ant  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307.25pt;mso-wrap-distance-left:9.05pt;mso-wrap-distance-right:9.05pt;mso-wrap-distance-top:0pt;mso-wrap-distance-bottom:0pt;margin-top:1.75pt;mso-position-vertical-relative:text;margin-left:24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8320" cy="39751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. Mijn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mening over de </w:t>
                        <w:br/>
                        <w:t xml:space="preserve">            hoofdpersoon of de tekst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Ik begrijp deze persoon helemaal, ik heb ook dezelfde gevoelens: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O  ja     O  ne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Ik zou de dingen/problemen net zo aanpakken als de hoofdpersoon: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O  ja     O  ne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k ben jaloers op de hoofdperso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O  ja </w:t>
                        <w:tab/>
                        <w:t xml:space="preserve">  O  ne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k vind de hoofdpersoon: 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ant  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k vind het stukje op pag. …. : 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ant  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0"/>
                          <w:szCs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960</wp:posOffset>
                </wp:positionH>
                <wp:positionV relativeFrom="paragraph">
                  <wp:posOffset>89535</wp:posOffset>
                </wp:positionV>
                <wp:extent cx="3014345" cy="16160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ijn voorspelling klopte: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  ja</w:t>
                              <w:tab/>
                              <w:t xml:space="preserve">        O  nee</w:t>
                              <w:tab/>
                              <w:t xml:space="preserve">  O  een beet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k heb vandaag dit boek/deze tekst gelez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.  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. 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5pt;height:127.25pt;mso-wrap-distance-left:9.05pt;mso-wrap-distance-right:9.05pt;mso-wrap-distance-top:0pt;mso-wrap-distance-bottom:0pt;margin-top:7.05pt;mso-position-vertical-relative:text;margin-left:24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Mijn voorspelling klopte: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O  ja</w:t>
                        <w:tab/>
                        <w:t xml:space="preserve">        O  nee</w:t>
                        <w:tab/>
                        <w:t xml:space="preserve">  O  een beetj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k heb vandaag dit boek/deze tekst gelezen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.  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2. 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left="354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18485</wp:posOffset>
                </wp:positionH>
                <wp:positionV relativeFrom="paragraph">
                  <wp:posOffset>152400</wp:posOffset>
                </wp:positionV>
                <wp:extent cx="300037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5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Uit: </w:t>
    </w:r>
    <w:r>
      <w:rPr>
        <w:i/>
        <w:sz w:val="18"/>
        <w:szCs w:val="18"/>
      </w:rPr>
      <w:t>De BLIKSEM-aanpak</w:t>
    </w:r>
    <w:r>
      <w:rPr>
        <w:sz w:val="18"/>
        <w:szCs w:val="18"/>
      </w:rPr>
      <w:t xml:space="preserve"> (HCO / Expertisecentrum Nederlands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jc w:val="right"/>
      <w:rPr/>
    </w:pPr>
    <w:r>
      <w:rPr>
        <w:rFonts w:cs="Comic Sans MS" w:ascii="Comic Sans MS" w:hAnsi="Comic Sans MS"/>
        <w:sz w:val="18"/>
        <w:szCs w:val="18"/>
      </w:rPr>
      <w:tab/>
      <w:tab/>
    </w:r>
    <w:r>
      <w:rPr>
        <w:b/>
        <w:sz w:val="20"/>
        <w:szCs w:val="20"/>
      </w:rPr>
      <w:t>Kopieerblad 6: Strategieformulier Stilleesles</w:t>
    </w:r>
    <w:r>
      <w:rPr>
        <w:b/>
        <w:vanish/>
        <w:sz w:val="20"/>
        <w:szCs w:val="20"/>
        <w:highlight w:val="yellow"/>
      </w:rPr>
      <w:t>&l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46:00Z</dcterms:created>
  <dc:creator>Willy van Elsacker</dc:creator>
  <dc:description/>
  <cp:keywords/>
  <dc:language>en-US</dc:language>
  <cp:lastModifiedBy>cogfsw</cp:lastModifiedBy>
  <cp:lastPrinted>2011-01-12T15:09:00Z</cp:lastPrinted>
  <dcterms:modified xsi:type="dcterms:W3CDTF">2012-01-17T15:46:00Z</dcterms:modified>
  <cp:revision>2</cp:revision>
  <dc:subject/>
  <dc:title>Naam:</dc:title>
</cp:coreProperties>
</file>