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am:</w:t>
      </w:r>
      <w:r>
        <w:rPr>
          <w:rFonts w:cs="Comic Sans MS" w:ascii="Comic Sans MS" w:hAnsi="Comic Sans MS"/>
          <w:sz w:val="20"/>
          <w:szCs w:val="20"/>
        </w:rPr>
        <w:t xml:space="preserve"> ................................................................</w:t>
      </w:r>
      <w:r>
        <w:rPr>
          <w:rFonts w:cs="Comic Sans MS" w:ascii="Comic Sans MS" w:hAnsi="Comic Sans MS"/>
          <w:sz w:val="16"/>
          <w:szCs w:val="16"/>
        </w:rPr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Datum: </w:t>
      </w:r>
      <w:r>
        <w:rPr>
          <w:rFonts w:cs="Comic Sans MS" w:ascii="Comic Sans MS" w:hAnsi="Comic Sans MS"/>
          <w:sz w:val="20"/>
          <w:szCs w:val="20"/>
        </w:rPr>
        <w:t>.......................................</w:t>
        <w:tab/>
        <w:t xml:space="preserve">        </w:t>
        <w:tab/>
      </w:r>
      <w:r>
        <w:rPr>
          <w:rFonts w:cs="Comic Sans MS" w:ascii="Comic Sans MS" w:hAnsi="Comic Sans MS"/>
          <w:sz w:val="16"/>
          <w:szCs w:val="16"/>
        </w:rPr>
        <w:tab/>
        <w:t xml:space="preserve">          </w:t>
        <w:tab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óór het leze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2774950" cy="989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27660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Voorspellen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kijk de tek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77.95pt;mso-wrap-distance-left:9.05pt;mso-wrap-distance-right:9.05pt;mso-wrap-distance-top:0pt;mso-wrap-distance-bottom:0pt;margin-top: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050" cy="327660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Voorspellen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kijk de tek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20955</wp:posOffset>
                </wp:positionV>
                <wp:extent cx="3224530" cy="98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14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at weet je al over het onderwer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isschien heb je er iets over gehoord, </w:t>
                              <w:tab/>
                              <w:t>gelezen, gezien, geleerd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7.95pt;mso-wrap-distance-left:9.05pt;mso-wrap-distance-right:9.05pt;mso-wrap-distance-top:0pt;mso-wrap-distance-bottom:0pt;margin-top:1.65pt;mso-position-vertical-relative:text;margin-left:2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414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at weet je al over het onderwer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isschien heb je er iets over gehoord, </w:t>
                        <w:tab/>
                        <w:t>gelezen, gezien, geleerd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Tijdens het lezen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2769870" cy="899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63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grijp je wat je leest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e? Lees het moeilijke stukje nog een keer langzaam. Denk goed na!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0.85pt;mso-wrap-distance-left:9.05pt;mso-wrap-distance-right:9.05pt;mso-wrap-distance-top:0pt;mso-wrap-distance-bottom:0pt;margin-top:6.2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363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egrijp je wat je leest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e? Lees het moeilijke stukje nog een keer langzaam. Denk goed na!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79375</wp:posOffset>
                </wp:positionV>
                <wp:extent cx="3224530" cy="899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3492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oorden leren uit de tekst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Lees een stukje verder en een stukje ter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Zie je een bekend stukje in het woord? Denk n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0.85pt;mso-wrap-distance-left:9.05pt;mso-wrap-distance-right:9.05pt;mso-wrap-distance-top:0pt;mso-wrap-distance-bottom:0pt;margin-top:6.25pt;mso-position-vertical-relative:text;margin-left:2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9900" cy="3492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oorden leren uit de tekst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. Lees een stukje verder en een stukje teru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. Zie je een bekend stukje in het woord? Denk n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>Ná het leze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00330</wp:posOffset>
                </wp:positionV>
                <wp:extent cx="6566535" cy="5003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rategie van de dag (kleur het juiste bolletje zwar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samenvatting</w:t>
                              <w:tab/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oordveld </w:t>
                              <w:tab/>
                              <w:t xml:space="preserve">O schema: probleem-oplossing    </w:t>
                              <w:tab/>
                              <w:t xml:space="preserve">O schema: oorzaak-gevol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 tijdlijn </w:t>
                              <w:tab/>
                              <w:tab/>
                              <w:t>O lijst: opsomming of volgorde</w:t>
                              <w:tab/>
                              <w:t>O venndiagram (verschillen-overeenkomsten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 schema: stelling-voorbeeld     </w:t>
                              <w:tab/>
                              <w:t>O …………………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394pt;mso-wrap-distance-left:9.05pt;mso-wrap-distance-right:9.05pt;mso-wrap-distance-top:0pt;mso-wrap-distance-bottom:0pt;margin-top:7.9pt;mso-position-vertical-relative:text;margin-left:-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rategie van de dag (kleur het juiste bolletje zwar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samenvatting</w:t>
                        <w:tab/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oordveld </w:t>
                        <w:tab/>
                        <w:t xml:space="preserve">O schema: probleem-oplossing    </w:t>
                        <w:tab/>
                        <w:t xml:space="preserve">O schema: oorzaak-gevol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 tijdlijn </w:t>
                        <w:tab/>
                        <w:tab/>
                        <w:t>O lijst: opsomming of volgorde</w:t>
                        <w:tab/>
                        <w:t>O venndiagram (verschillen-overeenkomsten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 schema: stelling-voorbeeld     </w:t>
                        <w:tab/>
                        <w:t>O …………………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654685</wp:posOffset>
                </wp:positionV>
                <wp:extent cx="6594475" cy="846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denk een Waarom-vraag of een Hoe-vraag bij de teks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66.65pt;mso-wrap-distance-left:9.05pt;mso-wrap-distance-right:9.05pt;mso-wrap-distance-top:0pt;mso-wrap-distance-bottom:0pt;margin-top:51.5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edenk een Waarom-vraag of een Hoe-vraag bij de teks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ak aantekeningen. Wat heb jij nieuw geleerd van deze tekst?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elke woorden en/of uitdrukkingen heb jij nieuw geleerd?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or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teken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7" w:hanging="0"/>
      <w:rPr/>
    </w:pPr>
    <w:r>
      <w:rPr>
        <w:sz w:val="18"/>
        <w:szCs w:val="18"/>
      </w:rPr>
      <w:t xml:space="preserve">Uit: </w:t>
    </w:r>
    <w:r>
      <w:rPr>
        <w:i/>
        <w:sz w:val="18"/>
        <w:szCs w:val="18"/>
      </w:rPr>
      <w:t xml:space="preserve">De BLIKSEM-aanpak </w:t>
    </w:r>
    <w:r>
      <w:rPr>
        <w:sz w:val="18"/>
        <w:szCs w:val="18"/>
      </w:rPr>
      <w:t xml:space="preserve"> (HCO / Expertisecentrum Nederlands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opieerblad 7: Strategieformulier Zaakvakles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7:00Z</dcterms:created>
  <dc:creator>Willy van Elsacker</dc:creator>
  <dc:description/>
  <cp:keywords/>
  <dc:language>en-US</dc:language>
  <cp:lastModifiedBy>cogfsw</cp:lastModifiedBy>
  <cp:lastPrinted>2011-01-12T15:21:00Z</cp:lastPrinted>
  <dcterms:modified xsi:type="dcterms:W3CDTF">2012-01-17T15:47:00Z</dcterms:modified>
  <cp:revision>2</cp:revision>
  <dc:subject/>
  <dc:title>Naam:</dc:title>
</cp:coreProperties>
</file>