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ep:</w:t>
        <w:tab/>
        <w:tab/>
        <w:tab/>
        <w:tab/>
        <w:tab/>
        <w:tab/>
        <w:tab/>
        <w:t>Datum:</w:t>
        <w:tab/>
        <w:tab/>
        <w:tab/>
        <w:tab/>
        <w:tab/>
        <w:tab/>
        <w:t>Cyclus</w:t>
        <w:tab/>
        <w:t>:  O  1</w:t>
        <w:tab/>
        <w:t xml:space="preserve"> </w:t>
        <w:tab/>
        <w:t>O  2</w:t>
        <w:tab/>
        <w:tab/>
        <w:t>O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kracht: </w:t>
        <w:tab/>
        <w:tab/>
        <w:tab/>
        <w:tab/>
        <w:tab/>
        <w:tab/>
        <w:t xml:space="preserve">Vakgebied: </w:t>
        <w:tab/>
        <w:tab/>
        <w:tab/>
        <w:tab/>
        <w:tab/>
        <w:tab/>
        <w:t>Methode/Aanpa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51"/>
        <w:gridCol w:w="2452"/>
        <w:gridCol w:w="2452"/>
        <w:gridCol w:w="2452"/>
        <w:gridCol w:w="245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oep + name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ele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oud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e en organisati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 material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eafhankelijke leerl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engde instructi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egevoelige leerl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instructi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eonafhankelijke leerl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rte instructi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zakleerl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engde instructi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Uit: </w:t>
    </w:r>
    <w:r>
      <w:rPr>
        <w:i/>
        <w:sz w:val="18"/>
        <w:szCs w:val="18"/>
      </w:rPr>
      <w:t>Opbrengstgericht werken aan lezen en schrijven</w:t>
    </w:r>
    <w:r>
      <w:rPr>
        <w:sz w:val="18"/>
        <w:szCs w:val="18"/>
      </w:rPr>
      <w:t xml:space="preserve"> (Expertisecentrum Nederlands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deze kolom kunt u verwijzen naar de doelen in de methode of een doel kiezen uit de Referentieniveaus of Tussendoel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er verwijst u naar de activiteiten in de methode of de extra activiteiten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er geeft u aan hoe u gedifferentieerd werkt: welke instructie geeft u in welke groeperingsvorm?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er geeft u aan met welke toets en op welk moment u de ontwikkeling van de leerlingen evalueer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53" w:leader="none"/>
        <w:tab w:val="center" w:pos="4536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Kopieerblad 1: Format Groepspla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1:00Z</dcterms:created>
  <dc:creator>Willy van Elsacker</dc:creator>
  <dc:description/>
  <cp:keywords/>
  <dc:language>en-US</dc:language>
  <cp:lastModifiedBy>cogfsw</cp:lastModifiedBy>
  <cp:lastPrinted>2011-11-08T13:06:00Z</cp:lastPrinted>
  <dcterms:modified xsi:type="dcterms:W3CDTF">2012-01-17T15:31:00Z</dcterms:modified>
  <cp:revision>2</cp:revision>
  <dc:subject/>
  <dc:title/>
</cp:coreProperties>
</file>