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..</w:t>
        <w:tab/>
        <w:t xml:space="preserve">    </w:t>
      </w: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.......................................</w:t>
        <w:tab/>
        <w:t xml:space="preserve">      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werk controleren op spell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k lees mijn tekst.</w:t>
        <w:br/>
      </w:r>
      <w:r>
        <w:rPr>
          <w:rFonts w:cs="Arial" w:ascii="Arial" w:hAnsi="Arial"/>
          <w:i/>
        </w:rPr>
        <w:t>Ben ik geen woorden vergeten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k let speciaal op de woorden met de volgende moeilijkheid: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jstaline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Bedenk voor jezelf: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i/>
        </w:rPr>
        <w:t>Wat houdt deze moeilijkheid in?</w:t>
        <w:br/>
        <w:t>- Zijn deze woorden goed geschreven? Niet? Verbeter ze d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k markeer de woorden waarbij ik twijfel over de spelling.</w:t>
        <w:br/>
        <w:t xml:space="preserve">Bedenk voor jezelf welke spellingmoeilijkheid hierbij hoort. Weet ik nu hoe ik het woord schrijf? Als ik er niet uitkom, </w:t>
      </w:r>
      <w:r>
        <w:rPr>
          <w:rFonts w:cs="Arial" w:ascii="Arial" w:hAnsi="Arial"/>
          <w:i/>
        </w:rPr>
        <w:t>zoek ik deze woorden op in mijn spellingschrift of in een woordenboek.</w:t>
        <w:br/>
        <w:t>Of ik overleg met een klasgenoot of met de juf of meester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</w:rPr>
        <w:t>Ik verbeter de woorden die ik verkeerd geschreven heb.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k kijk of alle leestekens kloppen. Kruis aan het begin van de les samen met je juf of meester aan op welke leestekens je gaat lette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ofdlett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nt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itroepteke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aagteke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ma’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ntkomma’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bbele punt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akj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anhalingsteke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k lees mijn tekst nog één keer na.</w:t>
        <w:br/>
      </w:r>
      <w:r>
        <w:rPr>
          <w:rFonts w:cs="Arial" w:ascii="Arial" w:hAnsi="Arial"/>
          <w:i/>
        </w:rPr>
        <w:t>Zie ik geen fouten meer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Ik laat mijn tekst aan iemand lezen en verbeter daarna de laatste foute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</w:rPr>
      <w:t xml:space="preserve">Uit: </w:t>
    </w:r>
    <w:r>
      <w:rPr>
        <w:rFonts w:cs="Arial" w:ascii="Arial" w:hAnsi="Arial"/>
        <w:i/>
      </w:rPr>
      <w:t xml:space="preserve">Opbrengstgericht werken aan lezen en schrijven </w:t>
    </w:r>
    <w:r>
      <w:rPr>
        <w:rFonts w:cs="Arial" w:ascii="Arial" w:hAnsi="Arial"/>
      </w:rPr>
      <w:t>(Expertisecentrum Nederlands)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lang w:val="nl-NL"/>
      </w:rPr>
    </w:pPr>
    <w:r>
      <w:rPr>
        <w:rFonts w:cs="Arial" w:ascii="Arial" w:hAnsi="Arial"/>
        <w:b/>
        <w:lang w:val="nl-NL"/>
      </w:rPr>
      <w:t>Kopieerblad 8: Schrijfwerk controleren op spelling</w:t>
    </w:r>
  </w:p>
  <w:p>
    <w:pPr>
      <w:pStyle w:val="Header"/>
      <w:rPr>
        <w:rFonts w:ascii="Times New Roman" w:hAnsi="Times New Roman" w:cs="Times New Roman"/>
        <w:b/>
        <w:b/>
        <w:sz w:val="24"/>
        <w:lang w:val="nl-NL"/>
      </w:rPr>
    </w:pPr>
    <w:r>
      <w:rPr>
        <w:rFonts w:cs="Times New Roman" w:ascii="Times New Roman" w:hAnsi="Times New Roman"/>
        <w:b/>
        <w:sz w:val="24"/>
        <w:lang w:val="nl-NL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9:00Z</dcterms:created>
  <dc:creator>cogfsw</dc:creator>
  <dc:description/>
  <cp:keywords/>
  <dc:language>en-US</dc:language>
  <cp:lastModifiedBy>cogfsw</cp:lastModifiedBy>
  <dcterms:modified xsi:type="dcterms:W3CDTF">2012-01-17T15:49:00Z</dcterms:modified>
  <cp:revision>2</cp:revision>
  <dc:subject/>
  <dc:title/>
</cp:coreProperties>
</file>